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Zahrádečka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Budvarka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B Es | B / | B F7 | B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B      F7  B      F7  B       F7   B   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    </w:t>
      </w:r>
      <w:r>
        <w:rPr>
          <w:rFonts w:cs="Times New Roman" w:ascii="Times New Roman" w:hAnsi="Times New Roman"/>
          <w:sz w:val="32"/>
          <w:szCs w:val="32"/>
        </w:rPr>
        <w:t xml:space="preserve">Mám já   zahrádeč-ku roube-nou,  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Es  B  Es          F7     B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a  v ní rozmarýnku sázenou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                 F7 Es                  B       Es B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 xml:space="preserve">Sázela jsem jí   jednou v neděli pro po-tě - še-ní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1.:</w:t>
      </w:r>
      <w:r>
        <w:rPr>
          <w:rFonts w:cs="Times New Roman" w:ascii="Times New Roman" w:hAnsi="Times New Roman"/>
          <w:b/>
          <w:sz w:val="32"/>
          <w:szCs w:val="32"/>
        </w:rPr>
        <w:t xml:space="preserve">  || B / | B / | B / | B / | B / | B / | B / | B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|| Es / | Es / | F7 / | F7 / | F7 / | F7 Es | B / |  B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|| B / | B / | B / | B / | B / | B / | B / | B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|| F7 / | F7 / | F7 / | F7 / | Es / | Es F7 | B / | 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       F7    B                    F7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   </w:t>
      </w:r>
      <w:r>
        <w:rPr>
          <w:rFonts w:cs="Times New Roman" w:ascii="Times New Roman" w:hAnsi="Times New Roman"/>
          <w:sz w:val="32"/>
          <w:szCs w:val="32"/>
        </w:rPr>
        <w:t>Když jsem rozmarýnku trhala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Es     B    Es                F7     B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všem mládencům jsem jí  dávala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         As    F7  Es               B           Es B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 xml:space="preserve">Jenom jednomu, svýmu milýmu jsem jí  ne-da-la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2.:</w:t>
      </w:r>
      <w:r>
        <w:rPr>
          <w:rFonts w:cs="Times New Roman" w:ascii="Times New Roman" w:hAnsi="Times New Roman"/>
          <w:b/>
          <w:sz w:val="32"/>
          <w:szCs w:val="32"/>
        </w:rPr>
        <w:t xml:space="preserve">  ||: B / | B / | B / | B / | F7 / | F7 / | B / | B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|| B / | B / | B / | B / | F7 / | F7 / | B / | B / 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Es   B7 Es                    B7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.    </w:t>
      </w:r>
      <w:r>
        <w:rPr>
          <w:rFonts w:cs="Times New Roman" w:ascii="Times New Roman" w:hAnsi="Times New Roman"/>
          <w:sz w:val="32"/>
          <w:szCs w:val="32"/>
        </w:rPr>
        <w:t>Múj mi-lý se na mě rozhně-val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As Es As          B7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u   muziky k tanci mě nevzal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Es        As      B7    As             Es      As Es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K tanci mě nevzal, pivo pít nedal, to mi  u - dě - lal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38:00Z</dcterms:created>
  <dc:creator>Milan Skala</dc:creator>
  <dc:description/>
  <cp:keywords/>
  <dc:language>en-US</dc:language>
  <cp:lastModifiedBy>Milan Skala</cp:lastModifiedBy>
  <dcterms:modified xsi:type="dcterms:W3CDTF">2018-11-23T11:53:00Z</dcterms:modified>
  <cp:revision>1</cp:revision>
  <dc:subject/>
  <dc:title/>
</cp:coreProperties>
</file>