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Vlaštovičky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udvarka</w:t>
      </w:r>
      <w:r>
        <w:rPr>
          <w:rFonts w:cs="Times New Roman" w:ascii="Times New Roman" w:hAnsi="Times New Roman"/>
          <w:sz w:val="28"/>
          <w:szCs w:val="28"/>
        </w:rPr>
        <w:t xml:space="preserve">                    lidová píseň, upr. František Domín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As // | As // | G / As | Es7 // | Des // | Des // | As / Des | A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Es7 // | As // | As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| Es7 //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As                          Des        As                Des As  Des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   </w:t>
      </w:r>
      <w:r>
        <w:rPr>
          <w:rFonts w:cs="Times New Roman" w:ascii="Times New Roman" w:hAnsi="Times New Roman"/>
          <w:sz w:val="32"/>
          <w:szCs w:val="32"/>
        </w:rPr>
        <w:t>Když se večer slun-ko  sklá-ní, a za hory za - pa - d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7 Des Es7      Des                As           Des As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Ješ - tě    jednou chtěl bych zlí-bat tvoje líč - ka  rů - žov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As                 G    As    Es7 Des As  Des As   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Ještě jednou chtěl bych zlí - bat tvo - je   líčka rů - žová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/ | Es // | Es // | Es // | Es // | B7 / Es | B7 // | B7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| B7 // | B7 // | B7 // | B7 Es B7 | B7 / Es | Es / B7 | Es // | Es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</w:rPr>
        <w:t>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As // | Es // | B7 // | B7 // | Es // | B7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Es // | Es // | Es // | Es // | Es // | B7 // | Es // | Es //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As                        Des   As                         Des  As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   </w:t>
      </w:r>
      <w:r>
        <w:rPr>
          <w:rFonts w:cs="Times New Roman" w:ascii="Times New Roman" w:hAnsi="Times New Roman"/>
          <w:sz w:val="32"/>
          <w:szCs w:val="32"/>
        </w:rPr>
        <w:t>Až přilétnou vlaš-tovič-ky, k nám se vrátí mě - síc máj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Es7 Des Es7  Des         As  Des  As   Des As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Ten  čas  naší věrné lás-ky  pro - mě - ní    se  za - se v ráj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As                  G    As  Es7 Des As   Des  As  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Nám dvěma i vlaš-to - vič-kám krás-ný   úkryt  dá - vá máj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15:00Z</dcterms:created>
  <dc:creator>Milan Skala</dc:creator>
  <dc:description/>
  <cp:keywords/>
  <dc:language>en-US</dc:language>
  <cp:lastModifiedBy>Milan Skala</cp:lastModifiedBy>
  <dcterms:modified xsi:type="dcterms:W3CDTF">2019-01-09T17:04:00Z</dcterms:modified>
  <cp:revision>1</cp:revision>
  <dc:subject/>
  <dc:title/>
</cp:coreProperties>
</file>