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 tej naší zahrádce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Es | As B7 | Es / | As B7 | As A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B7           As        Es       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V tej naší zahrádce pod stromečkem spalo děv-če mý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As     B7  Es B7   Es               B7 Es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Jak se probudila, ke mně promluvila, já  promluvil k ní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As     B7  Es B7   Es               B7 As Es  B7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Jak se probudila, ke mně promluvila, já  promluvil k 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B7         As      Es  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Copak se ti zdálo z nejmilejší, Andulko moj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As     B7      Es B7 Es              B7 Es B7 As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Zdálo, se mi zdálo, to  na  samý ráno, zdálo  o    to-bě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As     B7      Es B7 Es              B7 As Es B7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Zdálo, se mi zdálo, to na   samý ráno, zdálo  o    to-b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/ | B7 / | Es As | Es / | Es B7 | As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B7 / | B7 / | Es As | Es / | F7 / | F7 / | B / | B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B7          As       Es          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Zdálo se mi zdálo můj holečku, zdálo  o   tob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 As       B7    Es B7 Es              B7 Es B7  As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 ty  máš už jinší, děvče  upřímnější rad-ši  než-li  mě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Es  As       B7    Es B7  Es              B7 As Es  B7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Že  ty  máš už jinší, děvče  upřímnější rad-ši   než-li  m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Des As | As / | Des As / | As / | Des Es7 | As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Es7 / | Es7 / | As / | As / | Es7 / | Es7 / | As / | As B7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B7                  As       Es       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   </w:t>
      </w:r>
      <w:r>
        <w:rPr>
          <w:rFonts w:cs="Times New Roman" w:ascii="Times New Roman" w:hAnsi="Times New Roman"/>
          <w:sz w:val="32"/>
          <w:szCs w:val="32"/>
        </w:rPr>
        <w:t>Nemám, nemám, nemám má Andulko jinší než  teb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 Es As      B7        Es  B7  Es                    B7 Es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Kdyby mě mrzel svět, u - vad bych jako květ děvče pro te - be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7  Es As      B7        Es  B7  Es                    B7 As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yby mě mrzel svět, u - vad bych jako květ děvče pro te - b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4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02:00Z</dcterms:created>
  <dc:creator>Milan Skala</dc:creator>
  <dc:description/>
  <cp:keywords/>
  <dc:language>en-US</dc:language>
  <cp:lastModifiedBy>Milan Skala</cp:lastModifiedBy>
  <dcterms:modified xsi:type="dcterms:W3CDTF">2018-11-25T14:59:00Z</dcterms:modified>
  <cp:revision>1</cp:revision>
  <dc:subject/>
  <dc:title/>
</cp:coreProperties>
</file>