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36"/>
          <w:szCs w:val="36"/>
        </w:rPr>
        <w:t>Rozmarýnko zelená</w:t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ředehra: || 8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 Rozmarýnko zelená, co tam můj milej dělá?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|: Bolí ho hlavička krásnýho Pepíčka, potřebuje doktora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zihra 1: ||: 16 taktů – Klarinety sólo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 Pojď Andulko má milá, jsi-li ke mně upřímná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|: Přijď ty k nám dnes spáti, chci tě milovati až do bílého rána,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zihra 2: || 32 taktů – Sólo Křídlovky a Tenory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 A já nechci, nepudu, dokud tvojí nebudu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|: Až v Záleskej faře nás pan farář sváže, pak tě milovat budu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  Když nám ruce vázali, lidé nám to nepřáli.</w:t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|: Že my jsme se dycky, po ty léta všecky tak věrně milovali. :||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6:27:00Z</dcterms:created>
  <dc:creator>Milan Skala</dc:creator>
  <dc:description/>
  <cp:keywords/>
  <dc:language>en-US</dc:language>
  <cp:lastModifiedBy>Milan Skala</cp:lastModifiedBy>
  <dcterms:modified xsi:type="dcterms:W3CDTF">2018-11-27T19:33:00Z</dcterms:modified>
  <cp:revision>3</cp:revision>
  <dc:subject/>
  <dc:title/>
</cp:coreProperties>
</file>