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ovětrné střevíčky</w:t>
      </w:r>
    </w:p>
    <w:p>
      <w:pPr>
        <w:pStyle w:val="Bezmezer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 / G7 | As Es7 Des | As / Des | Es7 / Des | As / Des | Es7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Es7  As                Es7          As     Es7  Des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Býva-ly    víly svídivé, už dudák Švan - da     je    zna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Es7  As                   Es7              De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často jim  písně škádlivé v borůvčí do tan - ce    hrá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Es7 As Es7  As                     Es7  As  Es7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Po - vě - tr - né   střevíčky má na svě - tě   dív - ka jedin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Es7  As                            Es7          Des  Es7  A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a bu - de   má, jen má, jen má, ta víla roz-tan - če - n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 As G7 As | As // | Es7 // | Es7 // | Es7 F7 Es7 | Es / Des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As G7 As | As // | Es7 // | Es7 // | Es7 F7 Es7 | Des / As | As // | As Es7 As7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Des // | Des // | Des // | Des Es7 Des | As // | Es7 / Des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As G7 As | As // | Es7 // | Es7 // | Des / As | Es7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Es7   As                  Es7        As   Es7  Des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Borův-ky    v háji černají, už na ně děv - ča - ta     jd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Es7   As                  Es7               De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yhlí-žím   tajně v hájoví svou vílu roz-tan - če - n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Es7 As Es7  As                     Es7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Po - vě - tr - né   střevíčky má na svě - tě   dív - ka jedin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Es7  As                            Es7          Des  Es7  A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a bu - de   má, jen má, jen má, ta víla roz-tan - če - n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 / G7 | As Es7 As | As // | As // | As / Es7 | Es7 Des As | Es7 // | Es7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| Es7 / D7 | Es7 Des Es7 | Es7 // | Es7 // | Es7 // | Es7 Des Es7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| As / G7 | As Es7 As | As // | As // | As / Es7 | Es7 Des 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| Des // | Des // | Es7 / Des | As // | Es7 / Des | Es7 / Des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| Des // | Des // | Es7 / Des | As // | Es7 / Des | Des / Es7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Es7  As                      Es7          As   Es7 Des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Ode-šlo   léto, stráně jsou dávno už  pro - če - sa - né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Es7  As                       Es7                Des  Es7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du   si   hájem vílu svou, děvčátko roz - tou - la - né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Es7 As Es7  As                     Es7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Po - vě - tr - né   střevíčky má na svě - tě   dív - ka jedin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   Es7  As                            Es7          Des  Es7  A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a bu - de   má, jen má, jen má, ta víla roz-tan - če - n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3:00Z</dcterms:created>
  <dc:creator>Milan Skala</dc:creator>
  <dc:description/>
  <cp:keywords/>
  <dc:language>en-US</dc:language>
  <cp:lastModifiedBy>Milan</cp:lastModifiedBy>
  <dcterms:modified xsi:type="dcterms:W3CDTF">2020-11-20T17:30:00Z</dcterms:modified>
  <cp:revision>3</cp:revision>
  <dc:subject/>
  <dc:title/>
</cp:coreProperties>
</file>