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48"/>
          <w:szCs w:val="48"/>
          <w:u w:val="single"/>
        </w:rPr>
        <w:t>Okolo Zlatý sto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Vchod:</w:t>
      </w:r>
      <w:r>
        <w:rPr>
          <w:sz w:val="32"/>
          <w:szCs w:val="32"/>
        </w:rPr>
        <w:t xml:space="preserve">    8 takt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     Okolo Zlatý stoky tam jsou lesy hluboký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||: Tam jsem rád chodíval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tam jsem rád vodíva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děvčátko modrooký.  :|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ezihra 1 :</w:t>
      </w:r>
      <w:r>
        <w:rPr>
          <w:sz w:val="32"/>
          <w:szCs w:val="32"/>
        </w:rPr>
        <w:t xml:space="preserve">           16 talt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    Větříček hebounce vál, já děvčátko milov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||: Lesy nám šuměly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a ptáčkové pěl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křivánek písně zpíval.  :|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ezihra 2:</w:t>
      </w:r>
      <w:r>
        <w:rPr>
          <w:sz w:val="32"/>
          <w:szCs w:val="32"/>
        </w:rPr>
        <w:t xml:space="preserve">             32 takt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     Škoda je lásky, škoda, že jí odnesla vod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||: Vzpomenu na teb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otěšení moje,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ak bude naše svatba.   :|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Tuto lidovou píseň nahrála Jihočeská dechová kapela Budvark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vydala jí v roce 1979 na albu Lesanka a Budvarka vyhrávaj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 Budvarku jí upravil F. Domí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6:10:00Z</dcterms:created>
  <dc:creator>Milan Skala</dc:creator>
  <dc:description/>
  <cp:keywords/>
  <dc:language>en-US</dc:language>
  <cp:lastModifiedBy>Milan Skala</cp:lastModifiedBy>
  <dcterms:modified xsi:type="dcterms:W3CDTF">2013-03-17T17:20:00Z</dcterms:modified>
  <cp:revision>2</cp:revision>
  <dc:subject/>
  <dc:title>Okolo Zlaty stoky</dc:title>
</cp:coreProperties>
</file>