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břehu Blanice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Na břehu Blanice, stojí Maletic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esnička má milená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Cesta k Protivínu netrvá hodin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tromkama je sázená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(: Tam já jsem se zrodil, osm let jsem chodil 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o Míšence do školy. :)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 xml:space="preserve">(: Pryč jsou mladá léta, hlava stříbrem vzkvétá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rdce nad tím zabolí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Jedni jako druzí, sedláci, podruz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 hřbitově budou spát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U kostela blízko, moje rodná vísk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udu na tě vzpomínat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Mezi námi shoda, ať pohltí voda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šechny vády, sváry, hněv. :) 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(: Mějme se tu rádi, vždyť jsme kamarád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ždyť jsme jedna česká krev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Se shodou je ámen, zavinil to kámen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edláci se poprali,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svalili se na zem, vedle sebe ráze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hasu k tomu přizvali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Trucuj, holka, trucuj, jen mě nezarmucuj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ama sobě trucuješ,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já na vojnu půjdu, bojovat tam budu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ty doma zůstaneš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20:15:00Z</dcterms:created>
  <dc:creator>Jindřich Kus</dc:creator>
  <dc:description/>
  <dc:language>en-US</dc:language>
  <cp:lastModifiedBy>SL</cp:lastModifiedBy>
  <dcterms:modified xsi:type="dcterms:W3CDTF">2022-06-17T20:15:00Z</dcterms:modified>
  <cp:revision>2</cp:revision>
  <dc:subject/>
  <dc:title/>
</cp:coreProperties>
</file>