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Máničko moj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1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: 24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Máničko moje, nemám pokoj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y klidně spíš, mě neslyší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y víš, co je žal, jenž já v srdci m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kno otevři, na rozlouč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Chtěli jsme se vzít, spolu šťastni bý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e osud byl zlý dosu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tička moje nám zabraňuj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ch k vám chodíval, tebe milova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a naše láska byla pohád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l to jen sen, smutný však j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sud zanechal v našich srdcích ž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lzu na skráni, a políb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 jako 3. sloka - zpívej od poloviny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23T12:31:00Z</dcterms:modified>
  <cp:revision>2</cp:revision>
  <dc:subject/>
  <dc:title/>
</cp:coreProperties>
</file>