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áničko moje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udvar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As / | Es7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Es7 | As / | Es7 / | As / | As Es7 | As / | Es7 B7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Es7 | As / | Es7 / | As / | As Es7 | As / | Es7 B7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mi / | Fmi / | C / | C / | Fmi / | Fmi / | C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 / | Des / | Des / | Es7 / | Es7 /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7 / | Es7 Des | Des / | Es7 / | As / | A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C   Des                 C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Máničko mo-je, nemám po-ko-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es  As7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  klid-ně spíš, mě neslyší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C Des                      C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 víš, co je žal, jenž já v srd-ci 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es    C As7     Ges D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-kno o-te-vři, na  roz-lou - če - 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C Des                   C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Chtěli jsme se vzít, spolu šťa-stni bý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es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- le   osud byl zlý dosu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C   Des                C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atička mo-je nám zabra-ňu-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C  As7   Ges 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ch k vám cho-dí-val, te-be    mi - lo - va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mi / | Bmi / | Bmi / | Bmi/ | F / | Bmi / | Bmi Ges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 Des / | As7 Des | Ges / | Bmi  Esmi | Bmi / | F / | Bmi F | Bmi  Des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C Des              C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Ta naše lá-ska byla po-hád-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s  As7       D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l   to   jen sen,  smutný však j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C  Des                      C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sud za-ne-chal v našich srd-cích ž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Ges Des  C     As7  Ges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l-zu    na    skrá-ni, a    po - lí - be - 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jako 3. sloka - zpívej od polovin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3:00Z</dcterms:created>
  <dc:creator>Milan Skala</dc:creator>
  <dc:description/>
  <cp:keywords/>
  <dc:language>en-US</dc:language>
  <cp:lastModifiedBy>Milan</cp:lastModifiedBy>
  <dcterms:modified xsi:type="dcterms:W3CDTF">2020-11-23T14:29:00Z</dcterms:modified>
  <cp:revision>3</cp:revision>
  <dc:subject/>
  <dc:title/>
</cp:coreProperties>
</file>