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á zlatá Mařen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C // | F // | C // | G7 // | G7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Míšeňská jablíčka, pojďme na ně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 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budem je vařívat na smetan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C                F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Pozveme Mařenku, mou zlatou panenku taky na n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F // | F // | G7 // | F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Má zlatá Mařenka v komůrce sp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     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řišel k ní Jeníček, probudil j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C           F            G7             C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Pij, moje Mařenko, má zlatá panenko na mé zdrav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C // | C / F | C // | C // | G7 / C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 F / C | G7 // | G7 / || G7 // | G7 // | G7 // | G7 / C | G7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 G7 // | F / G7 | G7 // | C // | C // || C // | C // | C // | C / F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 C // | C // | G7 / C | F / C | G7 // | G7 // || G7 // | G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 G7 // | G7 / C | G7 // | G7 // | F / G7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C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Má zlatá Mařenka v komůrce svý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                    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řipila ze džbánu na mé zdrav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       F                   B           C7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Co jsem jí sliboval, když jsem jí miloval, žádný nev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46:00Z</dcterms:created>
  <dc:creator>Milan Skala</dc:creator>
  <dc:description/>
  <cp:keywords/>
  <dc:language>en-US</dc:language>
  <cp:lastModifiedBy>Milan Skala</cp:lastModifiedBy>
  <dcterms:modified xsi:type="dcterms:W3CDTF">2018-11-15T20:39:00Z</dcterms:modified>
  <cp:revision>3</cp:revision>
  <dc:subject/>
  <dc:title/>
</cp:coreProperties>
</file>