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Má zlatá Mařen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Des // | Des // | Des // | Ges // | Des // | As7 // | As7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          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Míšeňská  jablíč-ka,  pojďme na ně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7                                  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budem je vařívat na smetaně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As7                         Des             Ges        As7      Des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Pozveme Mařenku, mou zlatou panenku taky na ně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Des // | Des // | Ges // | Ges // | As7 // | Ges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     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Má zlatá Mařenka v komůrce spí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7            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přišel k ní Jeníček, probudil  j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7                         Des         Ges        As7          Des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Pij, moje Mařenko, má zlatá panenko na mé zdrav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Des // | Des // | Des // | Des / Ges | Des // | Des // | As7 / Des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| Ges / Des | As7 // | As7 / || As7 // | As7 // | As7 // | As7 / Des | As7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As7 // | Ges / As7 | As7 // | Des // | Des // || Des // | Des // | Des // |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| Des / Ges | Des // | Des // | As7 / Des | Ges / Des | As7 // | As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| As7 // | As7 // | As7 // | As7 / Des | As7 // | As7 // |Ges / As7 | As7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es                                         Des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   </w:t>
      </w:r>
      <w:r>
        <w:rPr>
          <w:rFonts w:cs="Times New Roman" w:ascii="Times New Roman" w:hAnsi="Times New Roman"/>
          <w:sz w:val="32"/>
          <w:szCs w:val="32"/>
        </w:rPr>
        <w:t>Má zlatá Mařenka v komůrce svý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7                             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připila ze džbánu na mé zdrav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es7                        Ges             Ces         Des7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Co jsem jí sliboval, když jsem jí miloval, žádný nev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02:00Z</dcterms:created>
  <dc:creator>Milan Skala</dc:creator>
  <dc:description/>
  <cp:keywords/>
  <dc:language>en-US</dc:language>
  <cp:lastModifiedBy>Milan Skala</cp:lastModifiedBy>
  <dcterms:modified xsi:type="dcterms:W3CDTF">2018-11-15T20:20:00Z</dcterms:modified>
  <cp:revision>2</cp:revision>
  <dc:subject/>
  <dc:title/>
</cp:coreProperties>
</file>