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Jednou z večer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Jednou z večera tmavá noc by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vyšel jsem si do háječku, luna svíti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Nedaleko mě v blízké houštině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bylo slyšet naříkání velmi truchlivé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Pomalu šlapu, naslouchám hlas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slavíčka, ptáčka malého v tichém háječku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04:00Z</dcterms:created>
  <dc:creator>Milan Skala</dc:creator>
  <dc:description/>
  <cp:keywords/>
  <dc:language>en-US</dc:language>
  <cp:lastModifiedBy>Milan Skala</cp:lastModifiedBy>
  <dcterms:modified xsi:type="dcterms:W3CDTF">2019-01-07T15:14:00Z</dcterms:modified>
  <cp:revision>1</cp:revision>
  <dc:subject/>
  <dc:title/>
</cp:coreProperties>
</file>