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Jednou z večer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lidová, úpr. Jiří Drobílek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 | B F7 | Es / | F7 Es | B / | F7 / | B / |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      F7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 </w:t>
      </w:r>
      <w:r>
        <w:rPr>
          <w:rFonts w:cs="Times New Roman" w:ascii="Times New Roman" w:hAnsi="Times New Roman"/>
          <w:sz w:val="32"/>
          <w:szCs w:val="32"/>
        </w:rPr>
        <w:t>Jednou z večera tmavá noc by-la,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F7  Es    B F7 B  F7  Es  B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vy-šel jsem si do  há-ječ-ku, luna sví-ti - la,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F7  Es    B F7 B  F7  Es  B          F7  B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vy-šel jsem si do  há-ječ-ku, luna sví-ti - la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Mezihra po 1.: || B / | B F7 | B / | B / | B / | B / | F7 / | F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|| F7 / | Es B | Es / | Es F7 | Es / | Es F7 | B / | B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|| B / | B F7 | B / | B / | B / | B / | Es /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 Es / | Es F7 | B / | B / | F7 / | Es F7 | B / |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     F7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   </w:t>
      </w:r>
      <w:r>
        <w:rPr>
          <w:rFonts w:cs="Times New Roman" w:ascii="Times New Roman" w:hAnsi="Times New Roman"/>
          <w:sz w:val="32"/>
          <w:szCs w:val="32"/>
        </w:rPr>
        <w:t>Nedaleko mě v blízké hou-šti-ně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F7 Es B   F7  B F7  Es B             F7 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By-lo sly-šet  na-ří-ká - ní velmi tru-chli-vé,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F7 Es B   F7  B F7  Es B             F7   B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By-lo sly-šet na-ří-ká - ní  velmi tru-chli-vé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zihra po 2.: || B / | B F7 | B / | B / | B / | B / | F7 / | F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|| F7 / | Es B | Es / | Es F7 | Es / | Es F7 | B / | B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|| B / | B F7 | B / | B / | B / | B / | Es /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| Es / | Es F7 | B / | B / | F7 / | Es F7 | B / | 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           F7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   </w:t>
      </w:r>
      <w:r>
        <w:rPr>
          <w:rFonts w:cs="Times New Roman" w:ascii="Times New Roman" w:hAnsi="Times New Roman"/>
          <w:sz w:val="32"/>
          <w:szCs w:val="32"/>
        </w:rPr>
        <w:t>Pomalu šlapu, naslouchám hla-su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F7 Es   B    F7 B   F7  Es  B         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sla-víč-ka, ptáč-ka ma-lé - ho  v tichém há-ječ-ku,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F7 Es   B    F7 B   F7  Es  B                  F7 B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sla-víč-ka, ptáč-ka ma-lé - ho  v tichém há-ječ-ku,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8:00Z</dcterms:created>
  <dc:creator>Milan Skala</dc:creator>
  <dc:description/>
  <cp:keywords/>
  <dc:language>en-US</dc:language>
  <cp:lastModifiedBy>Milan Skala</cp:lastModifiedBy>
  <dcterms:modified xsi:type="dcterms:W3CDTF">2019-01-08T10:38:00Z</dcterms:modified>
  <cp:revision>1</cp:revision>
  <dc:subject/>
  <dc:title/>
</cp:coreProperties>
</file>