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é je to hezké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Jaké je to hezké, dva kováři v měst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va kováři na rynku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den musí kovat a druhý milova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afářovic Andulk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Vzkázala mě včera šafářova dcer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e dvorečka ze dvora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mě dá šáteček, vyšívaný všecek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o kolečka doko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eber si, synečku, ze dvora dcerečk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ze dvorečka ze dvora, :)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ona má sukničky, ucouraný všec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kolečka doko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33:00Z</dcterms:created>
  <dc:creator>Jindřich Kus</dc:creator>
  <dc:description/>
  <dc:language>en-US</dc:language>
  <cp:lastModifiedBy>SL</cp:lastModifiedBy>
  <dcterms:modified xsi:type="dcterms:W3CDTF">2022-07-19T19:33:00Z</dcterms:modified>
  <cp:revision>2</cp:revision>
  <dc:subject/>
  <dc:title/>
</cp:coreProperties>
</file>