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Dva kovář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udvar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32"/>
          <w:szCs w:val="32"/>
          <w:u w:val="single"/>
          <w:lang w:val="cs-CZ" w:eastAsia="cs-CZ" w:bidi="ar-SA"/>
        </w:rPr>
      </w:pPr>
      <w:r>
        <w:rPr>
          <w:rFonts w:eastAsia="Times New Roman" w:cs="Courier New" w:ascii="Courier New" w:hAnsi="Courier New"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32"/>
          <w:szCs w:val="32"/>
          <w:lang w:val="cs-CZ" w:eastAsia="cs-CZ" w:bidi="ar-SA"/>
        </w:rPr>
      </w:pPr>
      <w:r>
        <w:rPr>
          <w:rFonts w:eastAsia="Times New Roman" w:cs="Courier New" w:ascii="Courier New" w:hAnsi="Courier New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Předehra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As  Des | Es7 / | Es7 / | As / | Es7 / | Des / | As / | As /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As  Es7  As                    Es7  A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1.   [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Ja - ké     je to hezké dva ko - váři v městě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Des Es7  Des  Es7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dva  ko - váři  na     rin - ku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            Des    As Es7   As             Es7 Des  Es7  Des Es7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[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jeden bude kovat  a    dru - hý milovat ša - fá  - řovic An - du - lku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po 1.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/ | B7 Es | Es / | Es / | Es / | Es B7 | B7 / | B7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B7 Es | B7 As | B7 / | B7 Es | Es / | Es As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Es / | Es As | As / | As Es | B7 / | B7 / | Es Es7 | Es7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 Es7 As                    Es7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2.   [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Vzkáza - la mně včera šafá - řova dcer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Des   Es7    Des  Es7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ze    dvo - rečka  ze    dvo - r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               Des    As  Es7 As                Es7 Des  Es7   Des Es7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[: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Že mně dá šá-teček vy - ší - vaný všecek  do   ko – lečka do   ko - l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po 2.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/ | B7 Es | Es / | Es / | Es / | Es B7 | B7 / | B7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B7 Es | B7 As | B7 / | B7 Es | Es / | Es As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Es / | Es As | As / | As Es | B7 / | B7 / | Es Es7 | Es7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Es7 As                  Es7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3.   [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Ne - ber  si synečku ze dvo - ra dcereč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Des  Es7    Des  Es7  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ze    dvo - rečka  ze    dvo - r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7              Des    As  Es7   As                Es7 Des  Es7    Des Es7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[: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Ona má suk-ničky  u – cou - rané všecky do     ko - lečka, do   ko - l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 w:bidi="ar-SA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4:00Z</dcterms:created>
  <dc:creator>Milan Skala</dc:creator>
  <dc:description/>
  <cp:keywords/>
  <dc:language>en-US</dc:language>
  <cp:lastModifiedBy>Milan Skala</cp:lastModifiedBy>
  <dcterms:modified xsi:type="dcterms:W3CDTF">2016-02-13T16:53:00Z</dcterms:modified>
  <cp:revision>3</cp:revision>
  <dc:subject/>
  <dc:title/>
</cp:coreProperties>
</file>