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Černý cikán -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Budvar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 Es B7  Es                       D  Es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Noc je krásná, noc  je   ti - chá, na horách i na  do - li - n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As            B7 As  B7  As                             B7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Kdo sem z dáli tak po-spí-chá,  lehkým krokem ku dě-di - n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As  B7   As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do to byl, ci - kán, čer - ný  ci - kán. 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B7  Es  B7   Es                     D     Es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Milka leží v no-ci   jas - né, na miláčka vzpomí - ná  s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As             B7  As   B7  As                  B7 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ch můj Bože, jak jsou krásné, černé oči, černé vla-s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As  B7   As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do to byl, ci - kán, čer - ný  ci - kán. 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Sólo - Teno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 // | Es / B7 | B7 / As | B7 / As | B7 // | As / Es | Es // | 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/ | Es // | Es / B7 | Es / As | Es // | B7 // | Es // | Es // 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B7 Es  B7 Es                  D  Es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Jak jsou krásné, dív-ka  jih-ne, hlava se jí kolem to - 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As          B7   As  B7   As                     B7  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 Ko-lem oken stín  se   mih-ne, do světnice někdo sko-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As  B7   As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do to byl, ci - kán, čer - ný  ci - kán. 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Sólo Klarinet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/ | Es // | Es D As | B7 // | B7 // | B7 // | B7 // | Es // :|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B7  Es  B7  Es                  D     Es  As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Milá se mu chví-li   brá-ní, potom ale slad-ce   vzdych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As            B7 As  B7 As                       B7     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 </w:t>
      </w:r>
      <w:r>
        <w:rPr>
          <w:rFonts w:cs="Times New Roman" w:ascii="Times New Roman" w:hAnsi="Times New Roman"/>
          <w:sz w:val="28"/>
          <w:szCs w:val="28"/>
        </w:rPr>
        <w:t>Noc je krásná do   sví-tá - ní, slyšet jenom slůvka ti - ch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As  B7   As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do to byl, ci - kán, čer - ný  ci - kán. 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Sólo Křídlovk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3:</w:t>
      </w:r>
      <w:r>
        <w:rPr>
          <w:rFonts w:cs="Times New Roman" w:ascii="Times New Roman" w:hAnsi="Times New Roman"/>
          <w:b/>
          <w:sz w:val="28"/>
          <w:szCs w:val="28"/>
        </w:rPr>
        <w:t xml:space="preserve"> || Es // | Es / B7 | Es // | Es // | Es // | B7 / Es | B7 //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B7 // | B7 / Es | B7 // | B7 // | B7 // | Es / B7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Es // | Es / B7 | Es // | Es // | Es // | B7 / Es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As // | B7 / As | Es // | Es // | B7 / As | Es / B7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B7  Es  B7   Es                       D   Es 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 Hoří statek, ho - ří   slá - ma, dým se valí dě - di - na - m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As          B7   As B7  As                      B7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 V srd-ci láska, v bo-ku  rá - na, zmírá cikán za ho-ra - m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As  B7   As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do to byl, ci - kán, čer - ný  ci - kán. 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Milan Skala</dc:creator>
  <dc:description/>
  <cp:keywords/>
  <dc:language>en-US</dc:language>
  <cp:lastModifiedBy>Milan Skala</cp:lastModifiedBy>
  <dcterms:modified xsi:type="dcterms:W3CDTF">2016-10-06T08:19:00Z</dcterms:modified>
  <cp:revision>3</cp:revision>
  <dc:subject/>
  <dc:title/>
</cp:coreProperties>
</file>