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řed to naše huménko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oršič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s / Es7 | As // | As / Es7 | As // | Es7 // | Es7 // | As // | A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Es7 As        Es7  As  Des Es7 Des  As 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Před  to  naše hu-mén-ko   je    pěk-ný   chod - ní - če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Es7 As               Es7 As Des Es7  Des 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o  ke - rém mňa no-si - li    na    ru - kách ta - tí - ček.</w:t>
      </w:r>
    </w:p>
    <w:p>
      <w:pPr>
        <w:pStyle w:val="Bezmez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Es7     As Des Es7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ak to všecko ubě-hlo, a-ni   sa    to    ne - zd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Des As Es7 As Es7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dívajte sa ma-mič-ko,  už  su   já  nevě-st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Es7 As         Es7  As   Des Es7 Des As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Zaj-tra  sa já roz-lú - čím, můj  ta - tíč - ku  s vá-m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Es7 As            Es7 As  Des Es7 Des As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en bě - lavý chod-ní - ček  zo - sta - ne   za  ná - m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Es7     As Des Es7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Rozlúčím sa, rozlú-čím se svo-jú   svět-nič-kú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Des As Es7 As   Es7           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v keréj sem já lé-ha - la   se   svo - jú mamič-k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/ | Es7 / Des | As // | As // | As // | Es7 // | Es7 // | Es7 / As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7 // | Es7 // | Es7 // | Es7 // | Des // | Des // | As // | A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As // | Es7 / Des | As // | As / Es7 | As // | As // | Des // | D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7 // | Des // | As // | As // | Es7 // | Es7 // | As // | F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F7 B                F7   B   Es F7 Es B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Dě-ku-ju vám ma-mič-ko, že ste  sa sta-ra-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F7  B             F7  B   Es F7 Es B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o-brú radu, slo-véč-ko, že ste vy mně  da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F7        B  Es F7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Že ste vy mně tisíc-krát po-hla-di-la  líč-ko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Es  B  F7  B  F7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za všecko vám dě-ku-ju, má mi-lá mamič-k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30:00Z</dcterms:created>
  <dc:creator>Milan Skala</dc:creator>
  <dc:description/>
  <cp:keywords/>
  <dc:language>en-US</dc:language>
  <cp:lastModifiedBy>Milan</cp:lastModifiedBy>
  <dcterms:modified xsi:type="dcterms:W3CDTF">2021-04-06T08:34:00Z</dcterms:modified>
  <cp:revision>4</cp:revision>
  <dc:subject/>
  <dc:title/>
</cp:coreProperties>
</file>