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Kázali nám páni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Boršičan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 // | C // | C // | C // | C // | G7 // | C // | C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C  G7  F         G7 F  C G7          C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Ká-za - li nám  pá-ni  jí-ti na voj-n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C      G7 C F      C   F              C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že sa me-zi sebú ťaž-ko dohod-nú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C       G7 C  G7       C G7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Aj od-vé-dli děvčici šo-ha-ja,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   G7 C  F  C      F C  G7 C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flin-tu  da-li, posla-li do bo-j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C    G7 F     C  F   C  G7  F         C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Můj ty  milý šo-ha-jíč-ku, vrať sa k n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C     G7  C  F     C   F          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já ťa své-ho oké-neč-ka vyhlé-d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C          G7 C    G7          C   G7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Vrať sa  do-mů, už kvete roz-ma-rýn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C G7  C      F   C     F  C  G7   C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já  su  smut-ná, těšit sa ne-mám s kým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 // | C // | G7 // | G7 // | F / G7 | G7 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 C // | C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C // | G7 // | G7 // | G7 // | G7 // | G7 / C | C // | C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G7 // | G7 // | C // | C // | G7 // | C / F | C // | C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C   G7 F         C F    C G7                C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 Sví-til  měsíc, dí-val sa  aj s hvězdič-kú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C       G7 C F     G7 F            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jak sa mi-lu-jú Ja-ní-ček s Anič-kú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C        G7 C  G7         C      G7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Už ne-mo-sí  celú noc v par-ku stá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C  G7 C  F  C   G7 F C  G7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až  do  rá-na mo-žú sa mi-lo-vat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8:02:00Z</dcterms:created>
  <dc:creator>Milan Skala</dc:creator>
  <dc:description/>
  <cp:keywords/>
  <dc:language>en-US</dc:language>
  <cp:lastModifiedBy>Milan</cp:lastModifiedBy>
  <dcterms:modified xsi:type="dcterms:W3CDTF">2021-03-28T08:50:00Z</dcterms:modified>
  <cp:revision>3</cp:revision>
  <dc:subject/>
  <dc:title/>
</cp:coreProperties>
</file>