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Ej šenku, šenku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 Es7 / | Es7 / | Es7 Des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    Des         As  Es7 Des         As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Ej šen-ku,  šenku, ej šenku, šen-ku,  kdyby ťa ne -by - 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Es7 As      Des                 As  Es7 Des      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olik chlap-ců   doma, kolik chlapců do - ma, večer by se - dě - 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Es7 As  Es7   Des   As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Doma  by  se - dělo,   aj u  svéj  fra-jár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Es7 As     Des        As  Es7 Des     As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epili  by   víno, nepili by ví - no,  ba ani  ko - řal - k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G | As / | As / | As / | As / | As / | Es7 / | Es7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 | Es7 As | Es7 / | Es / | Es7 Des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As G | As / | As / | As / | As / | As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As | Es7 / | As / | As / | Es7 Des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    Des         As  Es7 Des        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Ej šen-ku,  šenku, ej šenku, šen-ku,  kdyby ťa ne - by - 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Es7 As     Des             As  Es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ojej fra-já - rečce, mojej frajá-reč-ce,   to by sa lúbi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 Es7 As  Es7    Des  As  Es7 As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ěl bych  ko - ně  vrané, pole  po - o - ran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Es7 As      Des           As Es7 Des     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bylo  by  dívča, nebylo by dív-ča,  večer u-pla-ka - né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G | As / | As / | As / | As / | As /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 | Es7 As | Es7 / | Es / | Es7 Des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As G | As / | As / | As / | As / | As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As | Es7 / | As / | As / | Es7 Des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     Des         As Es7  Des          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Ej šen-ku,  šenku, ej šenku, šen-ku,  kdybys je-dnú mlu-v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Es7 As    Des             As  Es7 Des        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olik pe-něz tady, kolik peněz ta - dy,  sem já ve-ru  pro-p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Es7 As Es7    Des  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Měl bych  ko - ně štyry, aj pěk-ný   vi - nohra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Es7 As      Des              As  Es7  Des         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ívča ma - lo - vané, dívča malo - va - né,   mohlo by   si  mňa  br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6:00Z</dcterms:created>
  <dc:creator>Milan</dc:creator>
  <dc:description/>
  <cp:keywords/>
  <dc:language>en-US</dc:language>
  <cp:lastModifiedBy>Milan</cp:lastModifiedBy>
  <dcterms:modified xsi:type="dcterms:W3CDTF">2019-12-17T11:56:00Z</dcterms:modified>
  <cp:revision>2</cp:revision>
  <dc:subject/>
  <dc:title/>
</cp:coreProperties>
</file>