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ASH – BORO BOR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Bmi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Rozi Bod asheghe to bodam, az daste to kheyli razi bodam</w:t>
      </w:r>
    </w:p>
    <w:p>
      <w:pPr>
        <w:pStyle w:val="Normal"/>
        <w:rPr/>
      </w:pPr>
      <w:r>
        <w:rPr/>
        <w:t>amma to bad sheytoni kardi, nazdike man naya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color w:val="0000FF"/>
        </w:rPr>
        <w:t>Bmi                                                                       As              Bmi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[: Boro boro delam toro, toro nemikhad. dige dige nemikham bebinamet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Bmi                                                                  As                    Bmi</w:t>
      </w:r>
    </w:p>
    <w:p>
      <w:pPr>
        <w:pStyle w:val="Normal"/>
        <w:rPr/>
      </w:pPr>
      <w:r>
        <w:rPr/>
        <w:t>boro boro delam jaye dige dige hast dige dige nemikham bebinamet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Rozi Bod asheghe to bodam, az daste to kheyli razi bodam</w:t>
      </w:r>
    </w:p>
    <w:p>
      <w:pPr>
        <w:pStyle w:val="Normal"/>
        <w:rPr/>
      </w:pPr>
      <w:r>
        <w:rPr/>
        <w:t>amma to bad sheytoni kardi, delam asan toro dige nemik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Rozi Bod asheghe to bodam, az daste to kheyli razi bodam</w:t>
      </w:r>
    </w:p>
    <w:p>
      <w:pPr>
        <w:pStyle w:val="Normal"/>
        <w:rPr/>
      </w:pPr>
      <w:r>
        <w:rPr/>
        <w:t>amma to bad sheytoni kardi, nazdike man naya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[: Boro boro delam toro, toro nemikhad. dige dige nemikham bebinamet</w:t>
      </w:r>
    </w:p>
    <w:p>
      <w:pPr>
        <w:pStyle w:val="Normal"/>
        <w:rPr/>
      </w:pPr>
      <w:r>
        <w:rPr/>
        <w:t>boro boro delam jaye dige dige hast dige dige nemikham bebinamet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[: Boro boro delam toro, toro nemikhad. dige dige nemikham bebinamet</w:t>
      </w:r>
    </w:p>
    <w:p>
      <w:pPr>
        <w:pStyle w:val="Normal"/>
        <w:rPr/>
      </w:pPr>
      <w:r>
        <w:rPr/>
        <w:t>boro boro delam jaye dige dige hast dige dige nemikham bebinamet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rid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[: Boro boro delam toro, toro nemikhad. dige dige nemikham bebinamet</w:t>
      </w:r>
    </w:p>
    <w:p>
      <w:pPr>
        <w:pStyle w:val="Normal"/>
        <w:rPr/>
      </w:pPr>
      <w:r>
        <w:rPr/>
        <w:t>boro boro delam jaye dige dige hast dige dige nemikham bebinamet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[: Boro boro delam toro, toro nemikhad. dige dige nemikham bebinamet</w:t>
      </w:r>
    </w:p>
    <w:p>
      <w:pPr>
        <w:pStyle w:val="Normal"/>
        <w:rPr/>
      </w:pPr>
      <w:r>
        <w:rPr/>
        <w:t>boro boro delam jaye dige dige hast dige dige nemikham bebinamet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 boro delam toro, toro nemikhad</w:t>
      </w:r>
    </w:p>
    <w:p>
      <w:pPr>
        <w:pStyle w:val="Normal"/>
        <w:rPr/>
      </w:pPr>
      <w:r>
        <w:rPr/>
        <w:t>Boro boro delam jaye dige dige hast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5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7:34:00Z</dcterms:created>
  <dc:creator>petr eger</dc:creator>
  <dc:description/>
  <dc:language>en-US</dc:language>
  <cp:lastModifiedBy>petr eger</cp:lastModifiedBy>
  <dcterms:modified xsi:type="dcterms:W3CDTF">2005-03-06T17:34:00Z</dcterms:modified>
  <cp:revision>2</cp:revision>
  <dc:subject/>
  <dc:title>ARASH – BORO BORO</dc:title>
</cp:coreProperties>
</file>