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Fonts w:cs="Arial" w:ascii="Arial" w:hAnsi="Arial"/>
        </w:rPr>
        <w:instrText xml:space="preserve"> HYPERLINK "http://www.hlasite.eu/text-pisne/bobmarley/3561-nowomannocry" \l "tabmenu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ZZatekformul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čátek formulář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o woman no c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ey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, woman, no cry, No, woman, no cr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, woman, no cry, No, woman, no cry.</w:t>
        <w:br/>
        <w:br/>
        <w:t>Cause I remember when we used to sit</w:t>
        <w:br/>
        <w:t>In the government yard in Trenchtown,</w:t>
        <w:br/>
        <w:t>Obaserving the hypocrites</w:t>
        <w:br/>
        <w:t>Mingle with the good people we meet. Yeah yeah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friends we have, now, good friends we've lost</w:t>
        <w:br/>
        <w:t>Along the way.</w:t>
        <w:br/>
        <w:t>In this great future, you can't forget your past;</w:t>
        <w:br/>
        <w:t>So dry your tears, I seh.</w:t>
        <w:br/>
        <w:br/>
        <w:t>No, woman, no cry, No, woman, no cry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little darlin', don't shed no tears:</w:t>
        <w:br/>
        <w:t>No, woman, no cry.</w:t>
        <w:br/>
        <w:br/>
        <w:t>Cause I remember when we used to sit</w:t>
        <w:br/>
        <w:t>In the government yard in Trenchtown.</w:t>
        <w:br/>
        <w:t>When Georgie would make the fire lights,</w:t>
        <w:br/>
        <w:t>As it was logwood burnin' through the nights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thing's gonna be all right! Everything's gonna be all right!</w:t>
        <w:br/>
        <w:t>Everything's gonna be all right! Now ! Everything's gonna be all righ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thing's gonna be all right! Now ! Everything's gonna be all right!</w:t>
        <w:br/>
        <w:t>No, woman, no cry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, woman, no cry, No, woman, no cr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, woman, no cry, No, woman, no cry.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Said I remember when we used to sit            No, woman, no cry</w:t>
        <w:br/>
        <w:t xml:space="preserve">In the government yard.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, woman, no cry, No, woman, no c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, woman, no cry - No, woman, no c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, woman, no cry - No, woman, no cry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lozkavtextu">
    <w:name w:val="polozkavtext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58:00Z</dcterms:created>
  <dc:creator>Milánek</dc:creator>
  <dc:description/>
  <cp:keywords/>
  <dc:language>en-US</dc:language>
  <cp:lastModifiedBy>Milánek</cp:lastModifiedBy>
  <dcterms:modified xsi:type="dcterms:W3CDTF">2011-03-29T17:42:00Z</dcterms:modified>
  <cp:revision>2</cp:revision>
  <dc:subject/>
  <dc:title/>
</cp:coreProperties>
</file>