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sz w:val="20"/>
          <w:szCs w:val="20"/>
        </w:rPr>
        <w:t>Za tichú Moravú</w:t>
      </w: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  ((Bohuslav Smišovský / František Kožík) – píseň ze Slovácka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  <w:t>"""""""""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intro</w:t>
      </w:r>
      <w:r>
        <w:rPr>
          <w:rFonts w:cs="Courier New" w:ascii="Courier New" w:hAnsi="Courier New"/>
          <w:sz w:val="20"/>
        </w:rPr>
        <w:t xml:space="preserve"> : soli housle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             A 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verze)</w:t>
      </w:r>
      <w:r>
        <w:rPr>
          <w:rFonts w:cs="Courier New" w:ascii="Courier New" w:hAnsi="Courier New"/>
          <w:sz w:val="20"/>
        </w:rPr>
        <w:t xml:space="preserve"> -    Za tichú, Moravú, kvítek rodný rozkvétá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               A                       D - D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S tú hlavú, bolavú, sám tam chodím za léta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G                    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Večer tam zavoní stráň, heřmánkem, jak má skráň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G                            E           A - A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>Z dálky tam voní aj réž, vábivá, jak tvá dlaň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D        A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verze) 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Za tichú, Moravú, motýl štěstím zalétá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G                    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Večer tam zavoní stráň, heřmánkem, jak má skráň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G                            E           A - A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>Z dálky tam voní aj réž, vábivá, jak tvá dlaň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D        A              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  <w:u w:val="none"/>
        </w:rPr>
        <w:t>(verze) 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Za tichú, Moravú, motýl štěstím zalétá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dubnu 20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