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ac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Wonderful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Here I go out to sea agai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 sunshine fills my hai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dreams hang in the ai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ulls in the sky and in my blue eye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You know it feels unfai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re's magic everywhe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Look at me standin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re on my own agai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p straight in the sunshi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No need to run and hid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 need to laugh and cr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Sun's in your eye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 heat is in your hai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y seem to hate you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ecause you're ther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nd I need a frie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h, I need a frie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 make me happ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t stand here on my ow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Look at me standin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re on my own agai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p straight in the sunshi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No need to run and hid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 need to laugh and cr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I need a frie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h, I need frie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o make me happ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t so alo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Look at me her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re on my own agai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Up straight in the sunshi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No need to run and hid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 need to laugh and cr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No need to run and hid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No need to run and hid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t's a wonderful, wonderful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color w:val="222222"/>
          <w:shd w:fill="FFFFFF" w:val="clear"/>
        </w:rPr>
        <w:t>Wonderful lif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onderful life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52:00Z</dcterms:created>
  <dc:creator>Dusan</dc:creator>
  <dc:description/>
  <cp:keywords/>
  <dc:language>en-US</dc:language>
  <cp:lastModifiedBy>Dušan</cp:lastModifiedBy>
  <dcterms:modified xsi:type="dcterms:W3CDTF">2024-01-15T17:52:00Z</dcterms:modified>
  <cp:revision>2</cp:revision>
  <dc:subject/>
  <dc:title>Lady  Gaga</dc:title>
</cp:coreProperties>
</file>