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How Do You Do</w:t>
      </w:r>
      <w:r>
        <w:rPr>
          <w:rFonts w:cs="Courier New" w:ascii="Courier New" w:hAnsi="Courier New"/>
          <w:sz w:val="28"/>
          <w:szCs w:val="28"/>
        </w:rPr>
        <w:t xml:space="preserve"> / Befour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Jsi poklad můj </w:t>
      </w:r>
      <w:r>
        <w:rPr>
          <w:rFonts w:cs="Courier New" w:ascii="Courier New" w:hAnsi="Courier New"/>
        </w:rPr>
        <w:t xml:space="preserve">txt.j.Rychnovsky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G_Music*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</w:p>
    <w:p>
      <w:pPr>
        <w:pStyle w:val="Normal"/>
        <w:ind w:firstLine="240"/>
        <w:rPr/>
      </w:pPr>
      <w:r>
        <w:rPr>
          <w:rFonts w:cs="Courier New" w:ascii="Courier New" w:hAnsi="Courier New"/>
          <w:sz w:val="28"/>
          <w:szCs w:val="28"/>
        </w:rPr>
        <w:t xml:space="preserve">Rf.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a já jsme šťastný p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vzkaz teď pošli dál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1.Celý den se toul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ám jen sem a ta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é nekonečné dny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počít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e pohlazení scház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ty ví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ý večer je tak prázdný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2.Jako měsíc, pouhý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ýden se mi zd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ím zda to takt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ítím pouze j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ou chvíli m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louzním, lásko m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bez tebe tu s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cs="Courier New" w:ascii="Courier New" w:hAnsi="Courier New"/>
          <w:sz w:val="28"/>
          <w:szCs w:val="28"/>
        </w:rPr>
        <w:t xml:space="preserve">Rf.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a já jsme šťastný p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vzkaz teď pošli dál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a já jsme šťastný p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vzkaz teď pošli dál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3.Pod lampou teď píš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ou řádků p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větru je k tobě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cí posíl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ím jak si zkrátit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é čekán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nevíš jak mi schází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4.Noční tramvaj minul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posledn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ůstat chci tu než s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ránu rozedn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ou chvíli m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louzním, lásko m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bez tebe tu s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cs="Courier New" w:ascii="Courier New" w:hAnsi="Courier New"/>
          <w:sz w:val="28"/>
          <w:szCs w:val="28"/>
        </w:rPr>
        <w:t xml:space="preserve">Rf.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a já jsme šťastný p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vzkaz teď pošli dál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a já jsme šťastný pá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vzácný poklad můů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to je vzácný dar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vzkaz teď pošli dál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u důju duu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1:00Z</dcterms:created>
  <dc:creator>George</dc:creator>
  <dc:description/>
  <cp:keywords/>
  <dc:language>en-US</dc:language>
  <cp:lastModifiedBy>George</cp:lastModifiedBy>
  <dcterms:modified xsi:type="dcterms:W3CDTF">2018-12-04T13:51:00Z</dcterms:modified>
  <cp:revision>2</cp:revision>
  <dc:subject/>
  <dc:title> How Do You Do / Befour   Jsi poklad můj txt</dc:title>
</cp:coreProperties>
</file>