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vlkovi - BÉBA písničky pro děti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ese potlouká se vl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ovává se tam za smr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 něco k obě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iký hla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verku tam vyh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u se přip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e chystá, že ji s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ona má náp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umím já a on 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tromě mě nechyt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lstila jsem vl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trom vylez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on ale neu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už neslez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sem v 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určitě se vrá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 si pozor d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ese potlouká se vl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ovává se tam za smr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 něco k obě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iký hla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žečka tam vyh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u se přip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e chystá, že ji s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ježek má náp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teď možnost jedin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traším ho bodli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ezl jsem vl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kážu bodlin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lubíčku schova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držím hodin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sem v 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určitě se vrá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 si pozor d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ese potlouká se vl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ovává se tam za smr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 něco k obě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iký hla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abičku tam vyh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u se přip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e chystá, že ji s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ona má náp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rčitě ho zasko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eď do vody sko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lstila jsem vl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aktiku svoj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avat totiž neu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y se boj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sem v 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určitě se vrá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 si pozor d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ese potlouká se vl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ovává se tam za smr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 něco k obě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iký hla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tečka tam vyh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u se připlí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e chystá, že ho s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rtek má náp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st může ale beze mě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kopu se do ze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vezl jsem vl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lezu si pod z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u kopu úzk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nevešel se s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sem v 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určitě se vrá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 si pozor d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lese potlouká se vl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ovává se tam za smr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 něco k obě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iký hla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k však nemá potuc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arazí na duc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u ránu se oto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ačne utík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dy teda nebud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ši uříznu si ostu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lstili jsem vl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esa pelá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ěží tak rych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z cesty se prá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sme v 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e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dyž se ještě vrá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 si pozor d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lstili jsem vl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esa pelá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ěží tak rych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z cesty se prá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sme v bezpe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me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dyž se ještě vrá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usí si pozor dá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8:5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5-05T04:41:00Z</dcterms:modified>
  <cp:revision>4</cp:revision>
  <dc:subject/>
  <dc:title>Loneliness, feelings of pain in your heart</dc:title>
</cp:coreProperties>
</file>