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revný šá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                C#m  F#m     B Bsus4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j na hrob můj barevný š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#m   F#m           B Bsus4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pusť mi hřích, já se hrozně b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E     F#m               G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ál chci se prát, i když prohrávám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#m       B             A     E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e chvíli té, když zhasí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     F#m               G#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do dlaní dej mi slunce žár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#m       B            A          E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j listopad, v něm listů p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ak bílý sníh tu vyhlíž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á měl rád smích, taky dívčí klí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vysokých trav chodíval jsem s 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večer, když snad každý motýl sp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j na hrob můj barevný š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pusť mi hřích, já se hrozně b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cházím rád, nemám dost už s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ak psanec dál bych tu věčně ž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do dlaní dej mi slunce ž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na hrob můj barevný š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8:00Z</dcterms:created>
  <dc:creator>Josef Kratochvil</dc:creator>
  <dc:description/>
  <cp:keywords/>
  <dc:language>en-US</dc:language>
  <cp:lastModifiedBy>Josef Kratochvil</cp:lastModifiedBy>
  <dcterms:modified xsi:type="dcterms:W3CDTF">2012-03-03T09:22:00Z</dcterms:modified>
  <cp:revision>4</cp:revision>
  <dc:subject/>
  <dc:title>Barevný šál</dc:title>
</cp:coreProperties>
</file>