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JANA II   - BAG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ntro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G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G                         D                                  G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Jano zná tě každej chlap , má - li správnej vkus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color w:val="0000FF"/>
          <w:sz w:val="28"/>
          <w:szCs w:val="28"/>
        </w:rPr>
        <w:t>D                                 G</w:t>
      </w:r>
    </w:p>
    <w:p>
      <w:pPr>
        <w:pStyle w:val="Normal"/>
        <w:rPr/>
      </w:pPr>
      <w:r>
        <w:rPr>
          <w:sz w:val="28"/>
          <w:szCs w:val="28"/>
        </w:rPr>
        <w:t xml:space="preserve">i ten páter váženej sklap , rány osudu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G         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prej chtěl bych už víc , když jsem si tě vzal 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G                                    D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jsem stačil se svlíct - jinej s tebou s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 xml:space="preserve">G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 xml:space="preserve">. Tak pojď sem - já chtěl bych se ti líbit 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C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jď sem a žádný známý fóry 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G             D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sem ,pojď a nebo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ez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Jano smím si s tebou hrát , máš teď právě čas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 však ráda říkáš - se vrať zpátky do hrob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prej chtěl bych už víc , když jsem si tě vza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jsem stačil se svlíct - jinej s tebou s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ez</w:t>
      </w:r>
      <w:r>
        <w:rPr>
          <w:sz w:val="28"/>
          <w:szCs w:val="28"/>
        </w:rPr>
        <w:t>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lo mám a žádnej sex , zbyl jen B - komplex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em cynik - holky je jé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však dám si inzerát Jany ty mám rád , dál to tak nej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Jano zná tě každej chlap , má - li správnej vk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en páter váženej sklap , zkus rány osu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prej chtěl bych už víc , když jsem si tě vza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jsem stačil se svlíct - jinej s tebou s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tak pojď, no tak poj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tak pojď, no tak poj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tak pojď, no tak poj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tak pojď, no tak poj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tak pojď Jano 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se ti líb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o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ný známý fó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sem, pojď s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sem, pojď Jano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Jano 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se ti líb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Jano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ný známý fó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Jano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Jano má,</w:t>
      </w:r>
    </w:p>
    <w:p>
      <w:pPr>
        <w:pStyle w:val="Normal"/>
        <w:rPr/>
      </w:pPr>
      <w:r>
        <w:rPr>
          <w:sz w:val="28"/>
          <w:szCs w:val="28"/>
        </w:rPr>
        <w:t>pojď Jano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Jano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Jano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se ti líb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Jano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ný známý fó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Jano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Jano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Jano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Jano 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>©Midistage Petr Eger 2013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10:00Z</dcterms:created>
  <dc:creator>Petr Eger</dc:creator>
  <dc:description/>
  <dc:language>en-US</dc:language>
  <cp:lastModifiedBy>Petr</cp:lastModifiedBy>
  <dcterms:modified xsi:type="dcterms:W3CDTF">2013-02-04T20:10:00Z</dcterms:modified>
  <cp:revision>3</cp:revision>
  <dc:subject/>
  <dc:title>JANA II   - BAGR </dc:title>
</cp:coreProperties>
</file>