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mily beat</w:t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ad Boys Blue</w:t>
        <w:tab/>
        <w:tab/>
        <w:tab/>
        <w:tab/>
        <w:tab/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Podladěno o půl tonu, na klávesách –1, znějící Dis mol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Flute 8 taktů </w:t>
      </w:r>
      <w:r>
        <w:rPr>
          <w:rFonts w:cs="Times New Roman" w:ascii="Times New Roman" w:hAnsi="Times New Roman"/>
          <w:color w:val="FF0000"/>
          <w:sz w:val="24"/>
          <w:szCs w:val="24"/>
        </w:rPr>
        <w:t>//  Emi / D / Emi / A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       D                           Hmi    Emi      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town Tijuana, I was born in a little red shed. My mama cared for me.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D                                     Hmi  Emi                               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y papa, took me to the great blue sea  with a big white summerhat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7                Hmi7       Emi/H         Hmi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left my family. I was not very old, Mama can you hear me? 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   A                              Emi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I take my big white hat, and I’m coming home.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   A                              Emi     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I take my big white hat and I’m coming home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mi   D                         Emi      D                    Emi         D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r make ends meet. Get me on to my feet. Welcome back to the family beat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   D                         Emi      D                    Emi         D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r make ends meet. Get me on to my feet. Welcome back to the family bea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Emi / D / Emi / D / Emi / D / A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                 D                 Hmi   Emi       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town Albuquerque, I was living on my own. No mama cared for me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D                                     Hmi Emi               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no papa, took me to the great blue sea. This is bad don’t you agree?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7                Hmi7       Emi/H         Hmi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left my family. I was not very old, Mama can you hear me?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Bicí:  4 takty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mi                                      Hmi7                                       A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’re far away from home, there’s a promise and a prayer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mi                             Hmi7                                       A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h so far away from home, there’s a promise and a prayer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mi                            Hmi7                          A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I take my big white hat, and I’m coming home. 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4"/>
          <w:szCs w:val="24"/>
        </w:rPr>
        <w:t>Refrén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   A                              Emi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I take my big white hat, and I’m coming home.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   A                              Emi     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I take my big white hat and I’m coming home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mi   D                         Emi      D                    Emi         D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r make ends meet. Get me on to my feet. Welcome back to the family beat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   D                         Emi      D                    Emi         D  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r make ends meet. Get me on to my feet. Welcome back to the family bea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Fine: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05:00Z</dcterms:created>
  <dc:creator>Windows User</dc:creator>
  <dc:description/>
  <dc:language>en-US</dc:language>
  <cp:lastModifiedBy>Lubos</cp:lastModifiedBy>
  <cp:lastPrinted>2015-02-21T11:20:00Z</cp:lastPrinted>
  <dcterms:modified xsi:type="dcterms:W3CDTF">2015-02-22T05:05:00Z</dcterms:modified>
  <cp:revision>2</cp:revision>
  <dc:subject/>
  <dc:title>Family beat</dc:title>
</cp:coreProperties>
</file>