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kláštera stojí kámen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U kláštera stojí kámen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á panenka sedí na něm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volá hoši pojďte sen, pojďte se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už v klášteře nejsem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V klášteře mě nic netěš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tože tam nejsou hoši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a já ráda tancuju, tancuj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ezký hochy miluju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(: Šla panenka k zpovídání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 xml:space="preserve">měla pěkné šněrování :)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a pan páter se jí ptal, se jí pta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o tě holka šněroval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Pane páter, proč se ptáte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vždyť vy jenom zpovídáte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kdo mě včera miloval, milova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n mě taky šněroval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0:05:00Z</dcterms:created>
  <dc:creator>Jindřich Kus</dc:creator>
  <dc:description/>
  <dc:language>en-US</dc:language>
  <cp:lastModifiedBy>SL</cp:lastModifiedBy>
  <dcterms:modified xsi:type="dcterms:W3CDTF">2022-06-29T20:05:00Z</dcterms:modified>
  <cp:revision>2</cp:revision>
  <dc:subject/>
  <dc:title/>
</cp:coreProperties>
</file>