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48"/>
          <w:szCs w:val="48"/>
        </w:rPr>
        <w:t>Sedly dvě hrdličky</w:t>
      </w:r>
      <w:r>
        <w:rPr>
          <w:b/>
          <w:sz w:val="32"/>
          <w:szCs w:val="32"/>
        </w:rPr>
        <w:t xml:space="preserve"> - Babouc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/>
      </w:pPr>
      <w:r>
        <w:rPr>
          <w:b/>
          <w:sz w:val="32"/>
          <w:szCs w:val="32"/>
        </w:rPr>
        <w:t>Vchod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 F // | F C7 F | B // | F // | F // | C7 / F | C7 // | C7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|| C7 // | C7 F C7 | F // | C7 // | C7 / B | F / C7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|| F // | F C7 F | B // | F // | F // | C7 / F | C7 // | C7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|| C7 // | B // | B // | F // | F / C7 | C7 / F | F // | F // ||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F                 C7 F  B F               C7   F C7     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Sedly dvě hrdličky bílé na větev lípy naší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C7                      F  C7 F  C7        B F      C7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dyž já jsem šeptal své milé o věrné lásce na-š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C7 F  B    F                         C7  F C7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 náručí mém se mi chvěla, když jsme se milova-li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B                     F           C7  B     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šude ticho, jen nad námi hrdličky cukrova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i/>
          <w:sz w:val="28"/>
          <w:szCs w:val="28"/>
        </w:rPr>
        <w:t>Sólo Klarine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hra 1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: F // | C7 // | F // | B // | C7 // | C7 //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| F // | C7 // | F // | B // | C7 // | C7 //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C7  F B   F                      C7  F C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Já jsem jí lásku vyznával, šeptal má „holubičko,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7                     F C7 F C7          B      F   C7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ěrnost svou na věky dával, líbal jsem její líč-k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F            C7 F  B F              C7      F C7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jí rty jako  ta růže slova lásky šeptaly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C7       B                   F             C7 B    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hrdličky stejně s námi sen lásky prožíva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i/>
          <w:sz w:val="28"/>
          <w:szCs w:val="28"/>
        </w:rPr>
        <w:t>Sólo Křídlovky</w:t>
      </w:r>
    </w:p>
    <w:p>
      <w:pPr>
        <w:pStyle w:val="Normal"/>
        <w:rPr/>
      </w:pPr>
      <w:r>
        <w:rPr>
          <w:b/>
          <w:sz w:val="32"/>
          <w:szCs w:val="32"/>
        </w:rPr>
        <w:t>Mezihra 2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: F // | B // | F // | F // | C7 // | C7 // | F // | F // || C7 / F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 C7 // | C7 / B | C7 / B | F E F | B / C7 | F // | F // :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C7   F   B  F             C7   F  C7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Oba jsme si v duchu přáli, aby se zastavil ča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        F C7 B F  C7    B  F       C7 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ěrností své srdce hřáli, ve stáří zbělel mi vl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C7 F   B    F                 C7  F C7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Škoda, že sen to byl krátký, hrdličky odletěl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7         B                    F                C7 B    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sud krutý milou mně vzal, my se víc nevidě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i/>
          <w:sz w:val="28"/>
          <w:szCs w:val="28"/>
        </w:rPr>
        <w:t>Sólo Ten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r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: F E F | F / B | F // | F // | F B F | B // | C7 // | C7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B F B | F / C7 | C7 // | B // | B C7 B | C7 / B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F E F | F / B | F // | F // | F B F | B /C7 | B // | B // ||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>Po 2. 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B C7 B | B / C7 | F // | F // | C7 // | B / C7 | F // | F // :|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Fine</w:t>
      </w:r>
    </w:p>
    <w:sectPr>
      <w:type w:val="nextPage"/>
      <w:pgSz w:w="11906" w:h="16838"/>
      <w:pgMar w:left="1417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8:00Z</dcterms:created>
  <dc:creator>Milan Skala</dc:creator>
  <dc:description/>
  <cp:keywords/>
  <dc:language>en-US</dc:language>
  <cp:lastModifiedBy>Milan Skala</cp:lastModifiedBy>
  <dcterms:modified xsi:type="dcterms:W3CDTF">2015-04-01T10:57:00Z</dcterms:modified>
  <cp:revision>4</cp:revision>
  <dc:subject/>
  <dc:title>Sedly dvě hrdličky</dc:title>
</cp:coreProperties>
</file>