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Když jsi mě prvně poznal – </w:t>
      </w:r>
      <w:r>
        <w:rPr>
          <w:b/>
          <w:sz w:val="32"/>
          <w:szCs w:val="32"/>
        </w:rPr>
        <w:t>Babou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  ||: B // | B / Es |  B // | B // | F7 // | B // :||: B // | Es // | B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| B F7 Es | F7 // | F7 // | F7 // | B / F7 | B // | B // | B // | B / Es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| B // | B // | F7 // | B // | B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         Es  B                     F7        B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Když </w:t>
      </w:r>
      <w:r>
        <w:rPr>
          <w:b/>
          <w:sz w:val="32"/>
          <w:szCs w:val="32"/>
        </w:rPr>
        <w:t xml:space="preserve">|| </w:t>
      </w:r>
      <w:r>
        <w:rPr>
          <w:sz w:val="32"/>
          <w:szCs w:val="32"/>
        </w:rPr>
        <w:t>jsi mě prvně po-znal, říkal jsi „mám tě rád.“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                          Es  B                       F7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yl pátek, nešťastný den, byl smutný listopa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B   Es  B      F7 Es  F7   B  F7 B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Na ces-tu lásky  na-ší  o-blaka  hořela 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                     Es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B                   F7 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já jsem tvojim sli-bům tenkrát uvěři-l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Sólo Clar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B // | B // | B // | B // | F7 // | F7 // | F7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 B // | B // | B // | B // | F7 // | F7 // | F7 // | B // | B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Es  B                F7             B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Dvě </w:t>
      </w:r>
      <w:r>
        <w:rPr>
          <w:b/>
          <w:sz w:val="32"/>
          <w:szCs w:val="32"/>
        </w:rPr>
        <w:t>||</w:t>
      </w:r>
      <w:r>
        <w:rPr>
          <w:sz w:val="32"/>
          <w:szCs w:val="32"/>
        </w:rPr>
        <w:t xml:space="preserve"> léta milová-ní, dvě léta  krásných chvil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 Es  B                      F7    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Štěstí se na mě smálo, svět pro mě rájem byl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Es  B          F7 Es F7   B  F7 B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 </w:t>
      </w:r>
      <w:r>
        <w:rPr>
          <w:sz w:val="32"/>
          <w:szCs w:val="32"/>
        </w:rPr>
        <w:t>Ty jsi  mně květy  no-sil a šeptal vyznání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                   Es B              F7      B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Já jsem se těšíva-la na naše shledání. </w:t>
      </w:r>
      <w:r>
        <w:rPr>
          <w:b/>
          <w:sz w:val="32"/>
          <w:szCs w:val="32"/>
        </w:rPr>
        <w:t>:||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ólo Flic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: B // | B // | B A F7 | B // | B F7 Es | Es F7 / | F7 Es / | Es B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B // | B // | B A F7 | B // | B F7 Es | Es F7 / | F7 Es F7 | B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B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       Es  B                      F7      B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Třetí když podzim při-šel a s ním zas déšť a chlad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       Es  B                      F7   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y jsi mně vzkázat ne-chal, že máš už jinou rá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  Es    B          F7 Es  F7     B  F7  B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Já  jsem šla smutná do-mů setmělou ulicí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                            Es B              F7  B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enkrát jsem prvně měla slzičky na líci. </w:t>
      </w:r>
      <w:r>
        <w:rPr>
          <w:b/>
          <w:sz w:val="32"/>
          <w:szCs w:val="32"/>
        </w:rPr>
        <w:t>:||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i/>
          <w:sz w:val="28"/>
          <w:szCs w:val="28"/>
        </w:rPr>
        <w:t>Sólo Ten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3:</w:t>
      </w:r>
      <w:r>
        <w:rPr>
          <w:b/>
          <w:sz w:val="32"/>
          <w:szCs w:val="32"/>
        </w:rPr>
        <w:t xml:space="preserve">  || B // | F7 B F7 | B // | F7 // | F7 // | Es F7 Es | B // | B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F7 // | F / Es | F7 // | F7 // | F7 // | F7 / Es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B // | F7 B F7 | B // | F7 // | F7 // | Es F7 Es | B // | B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F7 // | F7 // | B // | B // | Es // | B / F7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     Es B                  F7    B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Pročpak to lidské štěstí spoutat se nenechá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                        Es  B                  F7  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proč láska v každém srd-ci bolest jen zanechá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B  Es  B      F7  Es  F7     B   F7  B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Nikdy se nena - vrá-tí co v pátek vzplanulo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                      Es  B                  F7      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 pátek se rozhoře - lo a v pátek zhasnulo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>Sólo Tenor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 B // | B // | B // | B // | B // | B // | F7 // | F7 // || F7 // | F7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F7 // | F7 // | F7 // | F7 // | B // | B // || B // | B // | B // | B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B / Es | B // | Es // | Es // | F7 // | F7 // | B // | B // | F7 //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F7 // | B / F7 | B // ||</w:t>
      </w:r>
    </w:p>
    <w:sectPr>
      <w:type w:val="nextPage"/>
      <w:pgSz w:w="11906" w:h="16838"/>
      <w:pgMar w:left="1417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53:00Z</dcterms:created>
  <dc:creator>Milan Skala</dc:creator>
  <dc:description/>
  <cp:keywords/>
  <dc:language>en-US</dc:language>
  <cp:lastModifiedBy>Milan Skala</cp:lastModifiedBy>
  <dcterms:modified xsi:type="dcterms:W3CDTF">2015-01-31T17:34:00Z</dcterms:modified>
  <cp:revision>4</cp:revision>
  <dc:subject/>
  <dc:title>Když jsi mě prvně poznal – Babouci</dc:title>
</cp:coreProperties>
</file>