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Až pomašíruj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</w:t>
      </w:r>
      <w:r>
        <w:rPr>
          <w:i/>
          <w:sz w:val="28"/>
          <w:szCs w:val="28"/>
        </w:rPr>
        <w:t>Tut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 || As / | As / | Es7 / | Es7 / | Es7 / | Es7 / | As / | As / |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: As / | As / | As / | Es7 / | As / | As 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As                Es7                               As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Až pomašírujem Budějckou branou ve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As                                  Es7    A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 xml:space="preserve">vzkažte tam mé milé pozdravení. </w:t>
      </w:r>
      <w:r>
        <w:rPr>
          <w:b/>
          <w:sz w:val="32"/>
          <w:szCs w:val="32"/>
        </w:rPr>
        <w:t>: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As                Es7                     As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   </w:t>
      </w:r>
      <w:r>
        <w:rPr>
          <w:sz w:val="32"/>
          <w:szCs w:val="32"/>
        </w:rPr>
        <w:t>Aby se vdávala, na mě nečekala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As                               Es7   A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že jsem si namluvil holku jinou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 </w:t>
      </w:r>
      <w:r>
        <w:rPr>
          <w:i/>
          <w:sz w:val="28"/>
          <w:szCs w:val="28"/>
        </w:rPr>
        <w:t>Sólo Cl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 1:</w:t>
      </w:r>
      <w:r>
        <w:rPr>
          <w:b/>
          <w:sz w:val="32"/>
          <w:szCs w:val="32"/>
        </w:rPr>
        <w:t xml:space="preserve">  ||: As / | As / | As / | As / | Es / | Es / | As / | As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 As / | As / | As / | As / | Es / | Es / | As  Es7 | As 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As                   Es7                   As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    </w:t>
      </w:r>
      <w:r>
        <w:rPr>
          <w:sz w:val="32"/>
          <w:szCs w:val="32"/>
        </w:rPr>
        <w:t>Tu holku takovou, šavli ocelovo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As                             Es7    As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ta bude flámova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všade se mnou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As                            Es7                            As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    </w:t>
      </w:r>
      <w:r>
        <w:rPr>
          <w:sz w:val="32"/>
          <w:szCs w:val="32"/>
        </w:rPr>
        <w:t>Kde jsem zrozen to vím, kde zemřu nepovím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As                              Es7     As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 xml:space="preserve">kde já svoje mladé kosti složím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   </w:t>
      </w:r>
      <w:r>
        <w:rPr>
          <w:i/>
          <w:sz w:val="28"/>
          <w:szCs w:val="28"/>
        </w:rPr>
        <w:t>Sólo Flic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2:</w:t>
      </w:r>
      <w:r>
        <w:rPr>
          <w:b/>
          <w:sz w:val="32"/>
          <w:szCs w:val="32"/>
        </w:rPr>
        <w:t xml:space="preserve">  || As / | As / | As / | As / | As / | Des / | Es7 / | Es7 / |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| Es7 / | Es7 / | Es7 / | Es7 / | Es7 / | Des  As | As / | As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|| As / | As / | As / | As / | As / | Des / | Es7 / | Es7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| Es7 / | Es7 / | As / | As / | As / | Des  Es7 | As  Es7 | As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As                       Es7                          As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    </w:t>
      </w:r>
      <w:r>
        <w:rPr>
          <w:sz w:val="32"/>
          <w:szCs w:val="32"/>
        </w:rPr>
        <w:t>Složím je v zahrádce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na malé hromádce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As                              Es7   A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 xml:space="preserve">vem si je má milá ku památce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As                  Es7                      As</w:t>
      </w:r>
    </w:p>
    <w:p>
      <w:pPr>
        <w:pStyle w:val="Normal"/>
        <w:rPr/>
      </w:pPr>
      <w:r>
        <w:rPr>
          <w:b/>
          <w:sz w:val="32"/>
          <w:szCs w:val="32"/>
        </w:rPr>
        <w:t xml:space="preserve">6.    </w:t>
      </w:r>
      <w:r>
        <w:rPr>
          <w:sz w:val="32"/>
          <w:szCs w:val="32"/>
        </w:rPr>
        <w:t>Má milá je vzala, do šátku svázala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As                                  Es7  A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 xml:space="preserve">a nad svým miláčkem zaplakala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</w:t>
      </w:r>
      <w:r>
        <w:rPr>
          <w:i/>
          <w:sz w:val="28"/>
          <w:szCs w:val="28"/>
        </w:rPr>
        <w:t>Sólo T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ohra:</w:t>
      </w:r>
      <w:r>
        <w:rPr>
          <w:b/>
          <w:sz w:val="32"/>
          <w:szCs w:val="32"/>
        </w:rPr>
        <w:t xml:space="preserve">  || As / | As / | As / | As / | As / | As / | As / | As / | Es7 / | Es7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| Es7 / | Es7 | As / | As / | As / | As / || As / | As / | As / | As / |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As / | As / | As / | As / | Des / | Des / | As / | As / | Es7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Es7 / | As  Es7 | As / ||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06:00Z</dcterms:created>
  <dc:creator>Milan Skala</dc:creator>
  <dc:description/>
  <cp:keywords/>
  <dc:language>en-US</dc:language>
  <cp:lastModifiedBy>Milan Skala</cp:lastModifiedBy>
  <dcterms:modified xsi:type="dcterms:W3CDTF">2014-12-29T22:16:00Z</dcterms:modified>
  <cp:revision>3</cp:revision>
  <dc:subject/>
  <dc:title>Až pomašírujem</dc:title>
</cp:coreProperties>
</file>