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JEN S TEBOU BÝT  -  ARGE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:  </w:t>
      </w:r>
      <w:r>
        <w:rPr>
          <w:color w:val="0000FF"/>
          <w:sz w:val="28"/>
          <w:szCs w:val="28"/>
        </w:rPr>
        <w:t xml:space="preserve">Ami C Dmi F   Ami C Dmi F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Ami                       C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Chtěl bych ti říct teď, že jsi jen má,</w:t>
        <w:br/>
      </w:r>
      <w:r>
        <w:rPr>
          <w:color w:val="0000FF"/>
          <w:sz w:val="28"/>
          <w:szCs w:val="28"/>
        </w:rPr>
        <w:t xml:space="preserve">                  Dmi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usť mi vše co, jsem kdy udělal,</w:t>
        <w:br/>
      </w:r>
      <w:r>
        <w:rPr>
          <w:color w:val="0000FF"/>
          <w:sz w:val="28"/>
          <w:szCs w:val="28"/>
        </w:rPr>
        <w:t xml:space="preserve">                Ami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moje všechno, jsi moje nej,</w:t>
        <w:br/>
      </w:r>
      <w:r>
        <w:rPr>
          <w:color w:val="0000FF"/>
          <w:sz w:val="28"/>
          <w:szCs w:val="28"/>
        </w:rPr>
        <w:t xml:space="preserve">                      Dmi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ě moc rád, tak mi lásku dej,</w:t>
        <w:br/>
      </w:r>
      <w:r>
        <w:rPr>
          <w:color w:val="0000FF"/>
          <w:sz w:val="28"/>
          <w:szCs w:val="28"/>
        </w:rPr>
        <w:t xml:space="preserve">              Dmi   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moje světlo, sluneční zář,</w:t>
        <w:br/>
      </w:r>
      <w:r>
        <w:rPr>
          <w:color w:val="0000FF"/>
          <w:sz w:val="28"/>
          <w:szCs w:val="28"/>
        </w:rPr>
        <w:t xml:space="preserve">              C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můj nespoutanej snář,</w:t>
        <w:br/>
      </w:r>
      <w:r>
        <w:rPr>
          <w:color w:val="0000FF"/>
          <w:sz w:val="28"/>
          <w:szCs w:val="28"/>
        </w:rPr>
        <w:t xml:space="preserve">                  F            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havá jak láva, teď pálíš mě dál,</w:t>
        <w:br/>
      </w:r>
      <w:r>
        <w:rPr>
          <w:color w:val="0000FF"/>
          <w:sz w:val="28"/>
          <w:szCs w:val="28"/>
        </w:rPr>
        <w:t xml:space="preserve">          C                          E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vyznání i touhy v sobě mám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Ami                                  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Jen s tebou být, jen s tebou žít,</w:t>
        <w:br/>
      </w:r>
      <w:r>
        <w:rPr>
          <w:color w:val="0000FF"/>
          <w:sz w:val="28"/>
          <w:szCs w:val="28"/>
        </w:rPr>
        <w:t xml:space="preserve">                   C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ti dám já zůstávám,</w:t>
        <w:br/>
      </w:r>
      <w:r>
        <w:rPr>
          <w:color w:val="0000FF"/>
          <w:sz w:val="28"/>
          <w:szCs w:val="28"/>
        </w:rPr>
        <w:t xml:space="preserve">              Ami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 jen tvůj, ten pocit je můj,</w:t>
        <w:br/>
      </w:r>
      <w:r>
        <w:rPr>
          <w:color w:val="0000FF"/>
          <w:sz w:val="28"/>
          <w:szCs w:val="28"/>
        </w:rPr>
        <w:t xml:space="preserve">                 C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jménu lásky právě přísahám,</w:t>
        <w:br/>
      </w:r>
      <w:r>
        <w:rPr>
          <w:color w:val="0000FF"/>
          <w:sz w:val="28"/>
          <w:szCs w:val="28"/>
        </w:rPr>
        <w:t xml:space="preserve">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jménu lásky přísahám.</w:t>
        <w:br/>
        <w:br/>
      </w:r>
      <w:r>
        <w:rPr>
          <w:b/>
          <w:bCs/>
          <w:color w:val="6666FF"/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Skoncovat s láskou, odmítat pláč,</w:t>
        <w:br/>
        <w:t>zahodit vše, tohle umí jen hráč,</w:t>
        <w:br/>
        <w:t>vzpomínky krásný ti nezhojí nic,</w:t>
        <w:br/>
        <w:t>na tebe myslím čím dál tím víc,</w:t>
        <w:br/>
        <w:t>chtěl bych ti říct teď, že jsi jen má,</w:t>
        <w:br/>
        <w:t>odpusť mi vše, co jsem kdy udělal,</w:t>
        <w:br/>
        <w:t>jsi moje všechno, jsi moje nej,</w:t>
        <w:br/>
        <w:t>mám tě rád, tak mi lásku dej</w:t>
        <w:br/>
        <w:br/>
      </w:r>
      <w:r>
        <w:rPr>
          <w:b/>
          <w:bCs/>
        </w:rPr>
        <w:t>R</w:t>
      </w:r>
      <w:r>
        <w:rPr/>
        <w:t>.Jen s tebou být, jen s tebou žít,</w:t>
        <w:br/>
        <w:t>všechno ti dám já zůstávám,</w:t>
        <w:br/>
        <w:t>budu jen tvůj, ten pocit je můj,</w:t>
        <w:br/>
        <w:t>ve jménu lásky právě přísahám.</w:t>
        <w:br/>
        <w:br/>
      </w:r>
      <w:r>
        <w:rPr>
          <w:b/>
          <w:bCs/>
        </w:rPr>
        <w:t>R</w:t>
      </w:r>
      <w:r>
        <w:rPr/>
        <w:t>.Jen s tebou být, jen s tebou žít,</w:t>
        <w:br/>
        <w:t>všechno ti dám já zůstávám,</w:t>
        <w:br/>
        <w:t>budu jen tvůj, ten pocit je můj,</w:t>
        <w:br/>
        <w:t>ve jménu lásky právě přísahám,</w:t>
        <w:br/>
        <w:t>ve jménu lásky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</w:t>
      </w:r>
      <w:r>
        <w:rPr>
          <w:color w:val="EEEEEE"/>
        </w:rPr>
        <w:t xml:space="preserve">© Midistage – Petr Eger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0:58Z</dcterms:created>
  <dc:creator>Petr  Eger</dc:creator>
  <dc:description/>
  <dc:language>en-US</dc:language>
  <cp:lastModifiedBy/>
  <cp:revision>0</cp:revision>
  <dc:subject/>
  <dc:title/>
</cp:coreProperties>
</file>