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Účet a cin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Argema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Times New Roman" w:cs="Century Schoolbook;Century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Century Schoolbook;Century" w:ascii="Century Schoolbook;Century" w:hAnsi="Century Schoolbook;Century"/>
          <w:sz w:val="28"/>
          <w:szCs w:val="28"/>
          <w:lang w:eastAsia="cs-CZ"/>
        </w:rPr>
        <w:t>Ta tvář je jak hřích</w:t>
        <w:br/>
        <w:t>a mám ji rád</w:t>
        <w:br/>
        <w:t>a chtěl bych s ní i spát, to vím</w:t>
        <w:br/>
        <w:t>tak jdu a chci všem říct</w:t>
        <w:br/>
        <w:t>že chtěl bych si ji vzít a rád</w:t>
        <w:br/>
        <w:t>nač má se mi smát?</w:t>
        <w:br/>
        <w:t>Tak jsem jí to pink</w:t>
        <w:br/>
        <w:t>účet a cink</w:t>
        <w:br/>
        <w:t>ještě že jsem hráč</w:t>
        <w:br/>
        <w:t>že umím schovat pláč.</w:t>
        <w:br/>
        <w:br/>
        <w:t>Ó na co je hřích</w:t>
      </w:r>
      <w:bookmarkStart w:id="0" w:name="_GoBack"/>
      <w:bookmarkEnd w:id="0"/>
      <w:r>
        <w:rPr>
          <w:rFonts w:eastAsia="Times New Roman" w:cs="Century Schoolbook;Century" w:ascii="Century Schoolbook;Century" w:hAnsi="Century Schoolbook;Century"/>
          <w:sz w:val="28"/>
          <w:szCs w:val="28"/>
          <w:lang w:eastAsia="cs-CZ"/>
        </w:rPr>
        <w:br/>
        <w:t>když není s kým</w:t>
        <w:br/>
        <w:t>zůstalo pár snů</w:t>
        <w:br/>
        <w:t>a po nich splín</w:t>
        <w:br/>
        <w:t>teď je tu mráz a stín</w:t>
        <w:br/>
        <w:t>raděj půjdu dál</w:t>
        <w:br/>
        <w:t>kdo by o smích stál</w:t>
        <w:br/>
        <w:t>teď hlas tiše zní</w:t>
        <w:br/>
        <w:t>že mám přijít k ní</w:t>
        <w:br/>
        <w:t>co na to mám říct</w:t>
        <w:br/>
        <w:t>jak rád bych to pink</w:t>
        <w:br/>
        <w:t>ať zná svůj účet a cink</w:t>
        <w:br/>
        <w:t>tak jo, tak jo</w:t>
        <w:br/>
        <w:t>jen zůstaň stát a ptej se co dál, co dál, co dál</w:t>
        <w:br/>
        <w:t>nebo jdi pryč a řekni jsi král.</w:t>
        <w:br/>
        <w:br/>
        <w:t>Jenže ta tvář je jak hřích</w:t>
        <w:br/>
        <w:t>a mám ji rád</w:t>
        <w:br/>
        <w:t>a chtěl bych s ní i spát, to vím</w:t>
        <w:br/>
        <w:t>tak jdu a chci všem říct</w:t>
        <w:br/>
        <w:t>že chtěl bych si ji vzít a rád</w:t>
        <w:br/>
        <w:t>nač má se mi smát?</w:t>
        <w:br/>
        <w:t>tak jsem jí to pink</w:t>
        <w:br/>
        <w:t>účet a cink</w:t>
        <w:br/>
        <w:t>ještě že jsem hráč</w:t>
        <w:br/>
        <w:t>že umím schovat pláč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eastAsia="Times New Roman" w:cs="Century Schoolbook;Century"/>
          <w:sz w:val="28"/>
          <w:szCs w:val="28"/>
          <w:lang w:eastAsia="cs-CZ"/>
        </w:rPr>
      </w:pPr>
      <w:r>
        <w:rPr>
          <w:rFonts w:eastAsia="Times New Roman" w:cs="Century Schoolbook;Century" w:ascii="Century Schoolbook;Century" w:hAnsi="Century Schoolbook;Century"/>
          <w:sz w:val="28"/>
          <w:szCs w:val="28"/>
          <w:lang w:eastAsia="cs-CZ"/>
        </w:rPr>
        <w:t>účet a ci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Y68er">
    <w:name w:val="y68er"/>
    <w:basedOn w:val="Standardnpsmoodstavce"/>
    <w:qFormat/>
    <w:rPr/>
  </w:style>
  <w:style w:type="character" w:styleId="Fcixy">
    <w:name w:val="fcix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4:00Z</dcterms:created>
  <dc:creator>slavapc</dc:creator>
  <dc:description/>
  <dc:language>en-US</dc:language>
  <cp:lastModifiedBy>SL</cp:lastModifiedBy>
  <dcterms:modified xsi:type="dcterms:W3CDTF">2022-12-30T15:34:00Z</dcterms:modified>
  <cp:revision>2</cp:revision>
  <dc:subject/>
  <dc:title/>
</cp:coreProperties>
</file>