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Deset nocí -  Argem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set nocí, prázdnej stů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icho objím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lampou co nemá svů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ín, ze snů odřený r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ě nehle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ě nehled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set nocí, spát neumí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nů se probouzí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ity který cítíš dá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 nepobír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ě nehle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ě nehled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sníh se můžem t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eň dnů se nezhasí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vítr v pouštích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, tónem tvých krás... 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krát ve dv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me směr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se zabloud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větou, krát dv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říc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nejde spadnout vý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usků tebe, seb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íme svě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ibů, co nezarmout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ým písmem, bez otazník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kály vytes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ě nehled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ě nehled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sníh se můžem t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eň dnů se nezhasí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vítr v pouštích st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, tónem tvých krás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sníh se můžem t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eň dnů se nezhasí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sníh se můžem t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eň dnů se nezhasí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vítr v pouštích st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tónem tvých k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55:00Z</dcterms:created>
  <dc:creator>Admin</dc:creator>
  <dc:description/>
  <cp:keywords/>
  <dc:language>en-US</dc:language>
  <cp:lastModifiedBy>George</cp:lastModifiedBy>
  <dcterms:modified xsi:type="dcterms:W3CDTF">2022-03-06T11:55:00Z</dcterms:modified>
  <cp:revision>2</cp:revision>
  <dc:subject/>
  <dc:title>Loneliness, feelings of pain in your heart</dc:title>
</cp:coreProperties>
</file>