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rgema MIX 2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ůlnoční den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ůlnoční den a hloup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minky, na očích jen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ě prázdný lin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vadlo bez tv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louhých šat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áříš jak plamínky démant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číš vzpřímen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kráska bez jmé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vád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tlem odě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lehce zasněn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pál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í spoutaná, 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lká zmýle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kráč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 vůní nočních mág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kroužíš kolem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ůlnoční den a hloup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minky, na očích jen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ě prázdný lin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vadlo bez tv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louhých šat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áříš jak plamínky démant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ůlnoční den a oč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íny, proč tvý oč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ou tak ji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vadlo, hřích a noč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hy, to mě vážn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ůbec nelák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co se ptát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oj s vůní kávy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, opadané li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čem tenhle příbě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dál máme psá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nejsi střípek lás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dělej si vrás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i žár co hoří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nejsi smích, co tak hladí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co se ptá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láska scház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co se ptá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echme těch fráz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ptáci odle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ůně skvělejch obě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na kraj světa chtě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 vés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co se ptá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láska bol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co se ptá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rány nezahojí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noční obloh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duše bloudí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z polibků nám zby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pláč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šechno co mám*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, ti všechno co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můžeš říc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nemám tě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, jak málo je dn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září a hřejo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echci bejt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vidíš a neslyš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á duše teď strá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é srdce tě žá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tě hř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ám všechno co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m snům, spl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á přá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ám ti dote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í a dn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s láskou ti voní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pito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bloha je stan kouzelný šapi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od ní sedí klaun co ztratil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i show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otitelé zvířat z vůl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uzelník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cirkusem už míř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onečnou svých sn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opustili svoje lás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 svý vrásky chtě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vrátit, projít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stoupím až tehdy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mi bude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jedu až tam, kde na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u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onečnou kd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eje, neved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legrafním drátům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řím duši s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odešel jsem od svý lás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 svý vrásky chc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vrátit, projít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ejdem se zítra*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už víš, že se to stá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uhra náhod skvělej sty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pak ráno jinde vstávám, j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lítost mě svír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raděj bych se skry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zítra před šes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šance ještě jsou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sám ti musím říc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mám tě stále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zítra před šes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šance ještě jsou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jdem se sám ti musím říct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mám tě stále rád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Sejdem se zítra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40:00Z</dcterms:created>
  <dc:creator>George</dc:creator>
  <dc:description/>
  <cp:keywords/>
  <dc:language>en-US</dc:language>
  <cp:lastModifiedBy>George</cp:lastModifiedBy>
  <dcterms:modified xsi:type="dcterms:W3CDTF">2020-06-25T12:43:00Z</dcterms:modified>
  <cp:revision>4</cp:revision>
  <dc:subject/>
  <dc:title>Mandrage </dc:title>
</cp:coreProperties>
</file>