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říkej mi Bab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ua Babye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, oh, oh, oh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, oh, oh, oh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              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, oh, oh, oh,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jsem tvoje kotě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ť ti předu v náručí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F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jsem hračka, kterou snadno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vým kouskům naučí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jsem tvoje hvězda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ť kolem mě obíháš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F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ám tě hřát, radši skoč si pro kabát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ak víc se snaž, víc se snaž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G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říkej mi baby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em tvojí holčičkou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 co chůvu dělat chtěj m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aj šanci ani nejmíň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em exponát co má tě hřát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neříkej mi baby akorát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F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ože jááááá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em jenom tvá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ceš bejt ex či mám tě vážně brát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neříkej mi baby akorát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ože jááááá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em jenom tv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říkej mi pusinko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ždyť nejsem ze sněhu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stli za to čekáš něhu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to závěr příběh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ždyť přece víš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to se mnou není žádnej med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k neříkej mi honey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i teď ani za sto let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i za sto le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říkej mi baby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em tvojí holčičkou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 co chůvu dělat chtěj m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aj šanci ani nejmíň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em exponát co má tě hřát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neříkej mi baby akorát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F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ože jááááá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em jenom tvá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ceš bejt ex či mám tě vážně brát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neříkej mi baby akorát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F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ože jááááá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em jenom tv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G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hceš bejt ex či mám tě vážně brát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neříkej mi baby akorát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F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ože jááááá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em jenom tv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em exponát co má tě hřát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neříkej mi baby akorát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F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ože jááááá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em jenom tv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ceš bejt ex či mám tě vážně brát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neříkej mi baby akorát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F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ože jááááá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em jenom tvá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42:00Z</dcterms:created>
  <dc:creator>Dlouhán</dc:creator>
  <dc:description/>
  <cp:keywords/>
  <dc:language>en-US</dc:language>
  <cp:lastModifiedBy>Dlouhán</cp:lastModifiedBy>
  <dcterms:modified xsi:type="dcterms:W3CDTF">2014-09-03T03:42:00Z</dcterms:modified>
  <cp:revision>2</cp:revision>
  <dc:subject/>
  <dc:title/>
</cp:coreProperties>
</file>