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k neb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       C7            F          C7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k nebolo, ani tak nesmie byť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7               F  C7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tí Slováci nemali začo p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ú ja ženu mám, musím ju pochváli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do pece strčiť a slamou podpáliť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EDEN</dc:creator>
  <dc:description/>
  <cp:keywords/>
  <dc:language>en-US</dc:language>
  <cp:lastModifiedBy>EDEN</cp:lastModifiedBy>
  <dcterms:modified xsi:type="dcterms:W3CDTF">2013-10-10T06:24:00Z</dcterms:modified>
  <cp:revision>1</cp:revision>
  <dc:subject/>
  <dc:title/>
</cp:coreProperties>
</file>