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     </w:t>
      </w:r>
      <w:r>
        <w:rPr>
          <w:rFonts w:cs="Courier New" w:ascii="Courier New" w:hAnsi="Courier New"/>
          <w:sz w:val="32"/>
          <w:szCs w:val="32"/>
        </w:rPr>
        <w:t xml:space="preserve">Sofia / Alvaro Soler   </w:t>
      </w:r>
      <w:r>
        <w:rPr>
          <w:rFonts w:cs="Courier New" w:ascii="Courier New" w:hAnsi="Courier New"/>
        </w:rPr>
        <w:t>cz text J. Rychnovský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G-Music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ívám z tebe vrásky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dyž se na mé lásky ptá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šechny počítá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Ptáš se, zda-li měla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štíhlá těla, hezkou tvář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tále vyzvídá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eměla žádná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svá ústa vnadn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íc, než Tv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áš vztah byl krátký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en samé hrátky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dál, už nic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á však rád, jen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 když má líčka bl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32"/>
          <w:szCs w:val="32"/>
        </w:rPr>
        <w:t xml:space="preserve">Rf.Já však rád, ji máa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o co mi dá mi stačí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ám ji snad čím dál radši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 okolí, v okolí znám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tu pro kterou rád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o kterou i růži zvedn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ád, tak rád ji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 když má líčka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obledlá...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ra*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3* 4*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Hlídám i tvůj spánek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mí jen k tobě vánek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blíž, teď když sladce spí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Dýchá na tvé vlásky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ám s ním svoje sázky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dřív, než se probudí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Když ke mě kráčí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zdá se že tančí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ám, tě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za chvíli pouho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á hořím touho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en žár, ti d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32"/>
          <w:szCs w:val="32"/>
        </w:rPr>
        <w:t xml:space="preserve">Rf.Rád, ji mám, tak rád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 když má líčka bl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Já, však rád, ji máaám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to co mi dá, mi stačí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ám ji snad čím dál radši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v okolí, v okolí zn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pro kterou rád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o kterou i růži zvedn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Rád, tak rád ji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dívenku jméne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ofia...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3* 4* es*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"Podívej na tu krás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slunce vstává...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es*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ový den právě zve nás ven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ak pojď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ojď, pojď, pojď, pojď...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3* 4* es*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Nový den do oken n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ešel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180"/>
        <w:rPr/>
      </w:pPr>
      <w:r>
        <w:rPr>
          <w:rFonts w:cs="Courier New" w:ascii="Courier New" w:hAnsi="Courier New"/>
          <w:sz w:val="32"/>
          <w:szCs w:val="32"/>
        </w:rPr>
        <w:t xml:space="preserve">Rf.Rád, tak rád, ji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 když se mračí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ád, tak rád, ji máa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o co mi dá mi stačí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jméno má Sofia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Rád, ji mám, tak rád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i když má líčka bledá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Já, však rád, ji máa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o co mi dá mi stačí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mám ji snad čím dál radši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v okolí, v okolí zn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pro kterou rád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pro kterou i růži zvednu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32"/>
          <w:szCs w:val="32"/>
        </w:rPr>
        <w:t xml:space="preserve">Rád, tak rád, ji má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tu co mi pokoj nedá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dívenku jménem </w:t>
      </w:r>
    </w:p>
    <w:p>
      <w:pPr>
        <w:pStyle w:val="Normal"/>
        <w:ind w:firstLine="720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Sofia..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25:00Z</dcterms:created>
  <dc:creator>George</dc:creator>
  <dc:description/>
  <cp:keywords/>
  <dc:language>en-US</dc:language>
  <cp:lastModifiedBy>George</cp:lastModifiedBy>
  <dcterms:modified xsi:type="dcterms:W3CDTF">2016-09-07T16:25:00Z</dcterms:modified>
  <cp:revision>2</cp:revision>
  <dc:subject/>
  <dc:title>      Sofia / Alvaro Soler   cz text J</dc:title>
</cp:coreProperties>
</file>