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asi budou letos 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Bb    Eb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asi budou letos 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bude blát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b     Eb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napadne nám sní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Eb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sekáme ledy v naší záto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zazvoní zvonky na sa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zbývá no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zbývá 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se doma na strome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íčky rozzá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přání splní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z nás jen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ota se vrátí do tvá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7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dy se staroslavné zpívají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7 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 nám nechá autogr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            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é se z nebe tajně dívaj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nebyl večer nikdo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asi budou letos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vlaky z každičkého nádra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Štědrý den domů poje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š-li v srdci nějaké to záva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ho ztratíš cestou najed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asi budou letos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vánějí zvonky na mši půl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ná hvězda s námi půjde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dí nás kouzelný svět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o se pak bude vzpomína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6:00Z</dcterms:created>
  <dc:creator>Jaroslav Holeček</dc:creator>
  <dc:description/>
  <cp:keywords/>
  <dc:language>en-US</dc:language>
  <cp:lastModifiedBy>Jaroslav Holeček</cp:lastModifiedBy>
  <dcterms:modified xsi:type="dcterms:W3CDTF">2019-08-15T08:37:00Z</dcterms:modified>
  <cp:revision>1</cp:revision>
  <dc:subject/>
  <dc:title/>
</cp:coreProperties>
</file>