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LOVE   -  Agnetha Fältskog (ex- ABB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Intro</w:t>
      </w:r>
      <w:r>
        <w:rPr>
          <w:sz w:val="22"/>
          <w:szCs w:val="22"/>
        </w:rPr>
        <w:t xml:space="preserve">:  </w:t>
      </w:r>
      <w:r>
        <w:rPr>
          <w:color w:val="0000FF"/>
          <w:sz w:val="22"/>
          <w:szCs w:val="22"/>
        </w:rPr>
        <w:t xml:space="preserve">E Cismi A H    E  Cismi A H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>E                             Amaj7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The thought of you beside m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 xml:space="preserve">Gis                              Cis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doing more than just excite m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A                          H/A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I never thought that I could feel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 xml:space="preserve">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I do right now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A                          H/A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I'd trade fame and fortun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Gis     Cismi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For a magical potio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 xml:space="preserve">Fis2/Ais 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That would make you appear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 xml:space="preserve">H4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here, some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>E                H/Gis     Amaj7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Is this what it means to love?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Fis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To feel something words can't eve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 xml:space="preserve">H4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Dream of describing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E                H/Gis     Amaj7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Is this what it means to love?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Gismi                     Cismi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Comparing something to i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 xml:space="preserve">Gis                               Cismi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No there ain't no way to do i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          </w:t>
      </w:r>
      <w:r>
        <w:rPr>
          <w:color w:val="0000FF"/>
          <w:sz w:val="22"/>
          <w:szCs w:val="22"/>
        </w:rPr>
        <w:t>A               E/Gis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'Cause only a heart can understand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Fismi7               H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t means to lov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E Cismi A H        E Cismi A 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ove                 To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I don't wanna live withou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't even wanna try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somehow I've got to mak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l the s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refuse to believe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you won't go along with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m I sa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 go dreaming ag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Is this what it means to l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eel something words can e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m of describ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is what it means to l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ey, comparing something to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there ain't no way to do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Cause only a heart can under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t means to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ov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6:00Z</dcterms:created>
  <dc:creator>Petr Eger</dc:creator>
  <dc:description/>
  <cp:keywords/>
  <dc:language>en-US</dc:language>
  <cp:lastModifiedBy>SL</cp:lastModifiedBy>
  <dcterms:modified xsi:type="dcterms:W3CDTF">2014-10-15T17:40:00Z</dcterms:modified>
  <cp:revision>3</cp:revision>
  <dc:subject/>
  <dc:title/>
</cp:coreProperties>
</file>