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Adresát neznámý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Karel Gott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             Ami           C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Zvonek samotu protíná, sbohem napjaté čekán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7                     Ami      C     G7   C   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vím, že teď jdu si pro odpověď od ní, ó jé, od 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saní padá mi do klína, vraťte adresát neznámý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mám tu zpět kaňku i těch pár vět, pod ní, ó jé, pod 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mi7              C7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. Zachytím se v pádu kliky a dveře zavírám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mi             D7      G             G+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e tří slůvek jsou tři dýky a tak ti za ně díky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Ticho samotu protíná, vše je tedy už za ná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rád bych teď čekal na odpověď sto dní, ó jé, sto d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Od ní, sto d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mám tu zpět kaňku i těch pár vět, pod ní, ó jé, pod 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= 3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    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d ní, sto dní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ala-lá-lalalálálá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14:00Z</dcterms:created>
  <dc:creator>Sedivak</dc:creator>
  <dc:description/>
  <cp:keywords/>
  <dc:language>en-US</dc:language>
  <cp:lastModifiedBy>Sedivak</cp:lastModifiedBy>
  <dcterms:modified xsi:type="dcterms:W3CDTF">2011-02-06T21:14:00Z</dcterms:modified>
  <cp:revision>2</cp:revision>
  <dc:subject/>
  <dc:title/>
</cp:coreProperties>
</file>