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jc w:val="center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iquitita-CZ</w:t>
      </w:r>
    </w:p>
    <w:p>
      <w:pPr>
        <w:pStyle w:val="Normal"/>
        <w:spacing w:lineRule="atLeast" w:line="195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ABBA – Lubomír Vrána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INTR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hiquitito kdekdo tě zná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bylas dříve usměvavá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náhle však tě nikdo nepoznává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opak zlého mohlo se stá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že máš stálý smutek ve tvářích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á to vím vidím krůpěj na řasách tvých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----- $$$$$$$$$$ 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iquitito kdekdo to v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že ti láska zmizela v dá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áš teď splín srdce svírá ti hořký ža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e to smutné probuzen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e snu kdy máš podivný pocit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ál že si musíš zvykat samotná ží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iquitito pojď mezi ná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aždý z nás ti pomocnou ruku jistě pod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vět je přece nádherný má spoustu krá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 ti zpátky sílu dod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iquitito pojď mezi ná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pívej s námi písničky které se ti líb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hceme zase slyšet tvůj překrásný hlas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co nám stále tady chybí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pívej dál ať bouří sá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pívej s námi Chiqitito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------ Da $ al FINE e poi CODA 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pívej dál ať bouří sá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pívej s námi Chiqitito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ovodkaz">
    <w:name w:val="Internetový odkaz"/>
    <w:basedOn w:val="Standardnpsmoodstavce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fals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false"/>
      <w:spacing w:before="280" w:after="28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43:00Z</dcterms:created>
  <dc:creator>ote</dc:creator>
  <dc:description/>
  <dc:language>en-US</dc:language>
  <cp:lastModifiedBy>SL</cp:lastModifiedBy>
  <cp:lastPrinted>2022-05-31T21:33:00Z</cp:lastPrinted>
  <dcterms:modified xsi:type="dcterms:W3CDTF">2022-06-17T18:43:00Z</dcterms:modified>
  <cp:revision>2</cp:revision>
  <dc:subject/>
  <dc:title/>
</cp:coreProperties>
</file>