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500 mil</w:t>
      </w:r>
    </w:p>
    <w:p>
      <w:pPr>
        <w:pStyle w:val="Prosttext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Interpret/autor: Rangers - Plavci </w:t>
      </w:r>
    </w:p>
    <w:p>
      <w:pPr>
        <w:pStyle w:val="Prosttex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G            Emi       Ami            C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Plakat budeš, dívko má, že odešel jsem z domova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mi            Hmi           C D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že odešel jsem z domova snad stovky mil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G           Emi         Ami         C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tovky mil, stovky mil, stovky mil, stovky mil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mi            D              G D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že odešel jsem z domova snad stovky mil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Čas, ten lásce ublížil, vzdáleni jsme pětset mil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rdce mý teď prožívá moc těžkých chvil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ěžkých chvil, těžkých chvil, těžkých chvil, těžkých chvil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rdce mý teď prožívá moc těžkých chvil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Celou noc teď přemítám, že jsem zůstal sám a sám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lavici teď nádražní za lože mám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za lože mám, za lože mám, za lože mám, za lože mám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lavici teď nádražní za lože mám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Cestu zpátky dobře znám, ale kapsu prázdnou mám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ak v tý dálce daleký zůstanu sám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zůstanu sám, zůstanu sám, zůstanu sám, zůstanu sám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[: tak v tý dálce daleký zůstanu sám ... :]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58:00Z</dcterms:created>
  <dc:creator>Sedivak</dc:creator>
  <dc:description/>
  <dc:language>en-US</dc:language>
  <cp:lastModifiedBy>DUAL</cp:lastModifiedBy>
  <dcterms:modified xsi:type="dcterms:W3CDTF">2010-05-01T22:22:00Z</dcterms:modified>
  <cp:revision>3</cp:revision>
  <dc:subject/>
  <dc:title/>
</cp:coreProperties>
</file>